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2D2E2E"/>
        </w:rPr>
      </w:pPr>
      <w:r>
        <w:rPr>
          <w:rFonts w:eastAsia="Times New Roman" w:cs="Cambria" w:ascii="Cambria" w:hAnsi="Cambria"/>
          <w:b/>
          <w:i/>
        </w:rPr>
        <w:t>„</w:t>
      </w:r>
      <w:r>
        <w:rPr>
          <w:rFonts w:eastAsia="Times New Roman" w:cs="Cambria" w:ascii="Cambria" w:hAnsi="Cambria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2D2E2E"/>
        </w:rPr>
      </w:pPr>
      <w:r>
        <w:rPr>
          <w:rFonts w:eastAsia="Times New Roman" w:cs="Cambria" w:ascii="Cambria" w:hAnsi="Cambria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cs="Cambria" w:ascii="Cambria" w:hAnsi="Cambria"/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</w:t>
      </w:r>
      <w:r>
        <w:rPr>
          <w:rFonts w:cs="Cambria" w:ascii="Cambria" w:hAnsi="Cambria"/>
          <w:sz w:val="18"/>
          <w:szCs w:val="18"/>
        </w:rPr>
        <w:t xml:space="preserve">člana 4. stav 3. Uredbe o postupku prijema u radni odnos u javnom sektoru HNK („Sl.novine HNK“ broj:4/19, 5/19, 5/20), </w:t>
      </w:r>
      <w:r>
        <w:rPr>
          <w:rFonts w:cs="Cambria" w:ascii="Cambria" w:hAnsi="Cambria"/>
          <w:sz w:val="20"/>
          <w:szCs w:val="20"/>
        </w:rPr>
        <w:t xml:space="preserve">člana 17. Pravilnika o radu i člana 15. Pravilnika o unutrašnjoj organizaciji i sistematizaciji poslova u JZU „Dom zdravlja“Jablanica, Direktorica  JZU “Doma zdravlja” Jablanica,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za prijem u radni odnos na određeno vrijem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u trajanju od 1 (jedne) godin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aspisuje se Konkurs za prijem u radni odnos </w:t>
      </w:r>
      <w:r>
        <w:rPr>
          <w:rFonts w:cs="Cambria" w:ascii="Cambria" w:hAnsi="Cambria"/>
          <w:b/>
        </w:rPr>
        <w:t xml:space="preserve">na određeno vrijeme </w:t>
      </w:r>
      <w:r>
        <w:rPr>
          <w:rFonts w:cs="Cambria" w:ascii="Cambria" w:hAnsi="Cambria"/>
        </w:rPr>
        <w:t>u trajanju od 1 (jedne) godine na sljedeće radno mjesto u JZU „Dom zdravlja“ Jablanica u Centru za podršku u Specijalističko-konsultativnoj službi:</w:t>
      </w:r>
    </w:p>
    <w:p>
      <w:pPr>
        <w:pStyle w:val="NormalWeb1"/>
        <w:numPr>
          <w:ilvl w:val="0"/>
          <w:numId w:val="7"/>
        </w:numPr>
        <w:spacing w:before="0" w:after="0"/>
        <w:ind w:left="426" w:righ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Psiholog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1 izvršilac</w:t>
      </w:r>
      <w:r>
        <w:rPr>
          <w:rFonts w:cs="Cambria" w:ascii="Cambria" w:hAnsi="Cambria"/>
        </w:rPr>
        <w:t>;</w:t>
      </w:r>
    </w:p>
    <w:p>
      <w:pPr>
        <w:pStyle w:val="NormalWeb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PIS POSLOVA:</w:t>
      </w:r>
      <w:r>
        <w:rPr>
          <w:rFonts w:cs="Cambria" w:ascii="Cambria" w:hAnsi="Cambria"/>
          <w:sz w:val="18"/>
          <w:szCs w:val="18"/>
        </w:rPr>
        <w:t xml:space="preserve"> obavlja stručne poslove u skladu sa stepenom stručne spreme i zvanja u multidisciplinamom timu u Centru za podršku i po potrebi u kući pacijenta;obavlja i evidentira naručivanje pacijenata na tretman; obavlja psihološki intervju sa pacijentom, obavlja psihološko ispitivanje sa davanjem mišljenja za kategorizaciju za IK; definisanje ciljeva koji podrazumijeva analizu potreba i postavljanje ciljeva u svrhu preduzimanja daljnjih koraka u psihološkom radu; psihološka procjena, odnosno utvrđivanje psihičkih i psihomotoričkih svojstava i potencijala pojedinaca, te psihosocijalnih karakteristika skupina i organizacija u svrhu objašnjavanja i predviđanja njihovog ponašanja, pronalaženja uzroka nedjelotvorosti ili poremećaja te planiranja i provođenja psiholoških tretmana; obavlja psihološke intervencije, odnosno direktne i indirektne postupke namijenjene zaštiti, održavanju i poboljšanju mentalnog zdravlja pojedinaca i skupina, te poboljšanju kvalitete života i rada, optimalnom iskorištavanju ličnih potencijala i poboljšanju skupne i organizacijske djelotvornosti; obavlja edukacijske aktivnosti koje uključuju obrazovanje pojedinaca i skupina u ovladavanju općim i specifičnim psihološkim znanjima i vještinama s ciljem sticanja psihološke naobrazbe, poboljšavanja lične djelotvomosti i djelotvomosti u radu s ljudima; vodi zakonom propisanu medicinsku evidenciju,...</w:t>
      </w:r>
    </w:p>
    <w:p>
      <w:pPr>
        <w:pStyle w:val="NormalWeb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Web1"/>
        <w:numPr>
          <w:ilvl w:val="0"/>
          <w:numId w:val="7"/>
        </w:numPr>
        <w:spacing w:before="0" w:after="0"/>
        <w:ind w:left="450" w:righ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Logoped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1 izvršilac</w:t>
      </w:r>
      <w:r>
        <w:rPr>
          <w:rFonts w:cs="Cambria" w:ascii="Cambria" w:hAnsi="Cambria"/>
        </w:rPr>
        <w:t>;</w:t>
      </w:r>
    </w:p>
    <w:p>
      <w:pPr>
        <w:pStyle w:val="NormalWeb1"/>
        <w:suppressAutoHyphens w:val="false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cs="Cambria" w:ascii="Cambria" w:hAnsi="Cambria"/>
          <w:b/>
          <w:sz w:val="18"/>
          <w:szCs w:val="18"/>
        </w:rPr>
        <w:t>OPIS POSLOVA:</w:t>
      </w:r>
      <w:r>
        <w:rPr>
          <w:rFonts w:cs="Cambria" w:ascii="Cambria" w:hAnsi="Cambria"/>
          <w:sz w:val="18"/>
          <w:szCs w:val="18"/>
        </w:rPr>
        <w:t xml:space="preserve"> obavlja stručne poslove u skladu sa stepenom stručne spreme i zvanja u Centru; obavlja stručne poslove u skladu sa stepenom stručne spreme i zvanja (dijagnostika, sanacija i rehabilitacija svih vrsta poremećaja verbalne komunikacije - jezičkih, govomih, glasovnih, odnosno slušnih, kao i upotrebe pisanih simbola); logopedski tretman u individualnim i grupnim terapijama; koordinira i sarađuje sa vaspitno obrazovnim institucijama, porodicom i ustanovama, aktivno učestvuje u timskom radu, obavlja stručne poslove i u kućnim uslovima; rad na razvijanju kognitivno-perceptibilnih sposobnosti i rad na otklanjanju emotivne zatvorenosti pacijenta, uzrokovane određenim govorno jezičkim poremećajem; vodi zakonom propisanu medicinsku evidenciju; aktivno učestvuje u timskom radu; izrađuje mjesečni i druge izvjestaje posjeta i usluga i vodi protokol narudžbi; obavezan je da čuva ugled Ustanove i da se profesionalno ponaša na radnom mjestu; provodi timske postupke iz područja prevencije i promocije liječenja i rehabilitacije; čuva profesionalnu tajnu i etički kodeks struke, poštuje sva prava pacijenata - građana i sarađuje sa svim članovima tima, stalno unaprjeđujući kvalitet zdravstvene usluge; obavlja poslove u čitavom sistemu Doma zdravlja po potrebi organizacije, kao i druge poslove po nalogu neposrednog rukovodioca, u skladu sa stepenom stručne spreme i zvanja; obavezan je da se upozna sa svim važećim aktima Doma zdravlja, te da se pridržava svih propisa, akata, uputstava i naredbi i da ih u cjelosti provodi, za što je i odgovoran; ima pravo i obavezu da se kontinuirano educira.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</w:rPr>
        <w:t>Kandidati trebaju ispunjavati o</w:t>
      </w:r>
      <w:r>
        <w:rPr>
          <w:rFonts w:cs="Cambria" w:ascii="Cambria" w:hAnsi="Cambria"/>
        </w:rPr>
        <w:t>pće i posebne uslove za obavljanje poslova i radnih zadataka za radno mjesto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pći uslovi:</w:t>
      </w:r>
      <w:r>
        <w:rPr>
          <w:rFonts w:cs="Cambria" w:ascii="Cambria" w:hAnsi="Cambria"/>
        </w:rPr>
        <w:t xml:space="preserve"> - </w:t>
      </w:r>
      <w:r>
        <w:rPr>
          <w:rFonts w:eastAsia="Times New Roman" w:cs="Cambria" w:ascii="Cambria" w:hAnsi="Cambria"/>
        </w:rPr>
        <w:t xml:space="preserve">da je državljanin BiH,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eastAsia="Times New Roman" w:cs="Cambria" w:ascii="Cambria" w:hAnsi="Cambria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  <w:u w:val="single"/>
        </w:rPr>
        <w:t>posebni uslovi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</w:rPr>
        <w:t>za radno mjesto pod  1.</w:t>
      </w:r>
      <w:r>
        <w:rPr>
          <w:rFonts w:eastAsia="Times New Roman" w:cs="Cambria" w:ascii="Cambria" w:hAnsi="Cambria"/>
        </w:rPr>
        <w:t xml:space="preserve"> VSS, VSS, (VII/2 ili VII/1),  diplomirani psiholog, 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844" w:right="0" w:hanging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Times New Roman" w:cs="Cambria" w:ascii="Cambria" w:hAnsi="Cambria"/>
        </w:rPr>
        <w:t>poznavanje rada na računaru;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1428" w:right="0" w:firstLine="696"/>
        <w:rPr>
          <w:rFonts w:ascii="Cambria" w:hAnsi="Cambria" w:eastAsia="Times New Roman" w:cs="Cambria"/>
          <w:b/>
          <w:b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eastAsia="Times New Roman" w:cs="Cambria" w:ascii="Cambria" w:hAnsi="Cambria"/>
        </w:rPr>
        <w:t xml:space="preserve">najmanje 3 godine rada u struci 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</w:rPr>
        <w:t>za radno mjesto pod  2</w:t>
      </w:r>
      <w:r>
        <w:rPr>
          <w:rFonts w:eastAsia="Times New Roman" w:cs="Cambria" w:ascii="Cambria" w:hAnsi="Cambria"/>
        </w:rPr>
        <w:t>. VSS, VSS, (VII/2 ili VII/1),  defektološki / edukacijsko- rehabilitacijski  fakultet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844" w:right="0" w:hanging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Times New Roman" w:cs="Cambria" w:ascii="Cambria" w:hAnsi="Cambria"/>
        </w:rPr>
        <w:t>poznavanje rada na računaru;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1428" w:right="0" w:firstLine="696"/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eastAsia="Times New Roman" w:cs="Cambria" w:ascii="Cambria" w:hAnsi="Cambria"/>
        </w:rPr>
        <w:t xml:space="preserve">poželjno 1 godina rada u struci 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iplomu o završenom školo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zvod iz matične knjige rođenih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državljan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radnom isku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</w:rPr>
        <w:t>dokaze o stručnom usavršavanju (fakultativno).</w:t>
      </w:r>
    </w:p>
    <w:p>
      <w:pPr>
        <w:pStyle w:val="Normal"/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  <w:i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Konkurs ostaje otvoren 15 dana od dana objavljivanja u dnevnoj štampi.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eastAsia="bs-BA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sa naznakom radnog mjesta na koji se prijavljuje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čija je dokumentacija uredna, potpuna i blagovremena i koji ispunjavaju uslove iz Javnog oglasa bit će obavješteni usmenim putem (telefonski) ili putem elektronske pošte (e-mail) o datumu i vremenu održavanja pismenog testiranja i o datumu i mjestu održavanja usmenog ispit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oritet pri zapošljavanju pod jednakim uslovima imaju osobe iz člana 1. Zakona o dopunskim pravima boraca i članova njihovih porodica u Hercegovačko-neretvanskom kantonu, Zakona o pravima demobilisnih boraca i članova njihovih porodica Federacije BiH, kao i osobe koje po drugim važećim zakonima imaju prioritet u zapošljavanju, ukoliko ispunjavaju opće i posebne uvjete radnog mjest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ona o posebnim pravima dobitnika ratnih priznanja i odlikovanja i članova njihovih porodica (,,Službene novine Federacije BiH", broj 70/05, 61/06, 9/10 i 90/17) i ukoliko kandidat posjeduje navedeno pravo, uz prijavu je dužan dostaviti dokaz o statusu po osnovu dopunskih prava boraca-branitelja BiH u skladu sa Zakonom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POMENA:</w:t>
      </w:r>
      <w:r>
        <w:rPr>
          <w:rFonts w:cs="Cambria" w:ascii="Cambria" w:hAnsi="Cambria"/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D I R E K T O R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 xml:space="preserve">Budim-Hondo dr Alma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/>
        </w:rPr>
        <w:t>spec.ginekologije i akušerstv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bookmarkStart w:id="0" w:name="Bookmark"/>
      <w:bookmarkEnd w:id="0"/>
      <w:r>
        <w:rPr>
          <w:rStyle w:val="BodytextSpacing3pt"/>
          <w:rFonts w:cs="Cambria" w:ascii="Cambria" w:hAnsi="Cambria"/>
          <w:b/>
          <w:szCs w:val="24"/>
        </w:rPr>
        <w:t>OBRAZAC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 KANDIDATE KOJI SE PRIJAVLJUJU NA JAVNI OGLAS OBJAVLJEN U SKLADU S UREDBOM O POSTUPKU PRIJEMA U RADNI ODNOS U JAVNOM SEKTORU U HERCEGOVAČKO  -  NERETVANSKOM - KANTONU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daci o kandidatu: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166"/>
        <w:gridCol w:w="1"/>
        <w:gridCol w:w="1151"/>
        <w:gridCol w:w="1005"/>
        <w:gridCol w:w="2503"/>
        <w:gridCol w:w="51"/>
      </w:tblGrid>
      <w:tr>
        <w:trPr>
          <w:trHeight w:val="8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ezime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me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čevo ime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Ženski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tum rođenj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jesto rođenja: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stanovanja: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telefona: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mobitela: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 adresa: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Kontakt informacije će biti korištene za daljnju komunikaciju s Vama. Molimo pažljivo popunite navedena polja.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>Podaci o radnom mjestu na koje se kandidat prijavljuje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07"/>
      </w:tblGrid>
      <w:tr>
        <w:trPr>
          <w:trHeight w:val="130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radnog mjesta:</w:t>
            </w:r>
          </w:p>
          <w:p>
            <w:pPr>
              <w:pStyle w:val="Normal"/>
              <w:spacing w:before="0" w:after="160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davac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. Obrazovanje (kronološki popuniti počevši od posljednje pohađane obrazovne ustanove pa nazad):</w:t>
      </w:r>
    </w:p>
    <w:tbl>
      <w:tblPr>
        <w:tblW w:w="91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3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pen stručne spre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Uputa:</w:t>
      </w:r>
      <w:r>
        <w:rPr>
          <w:rFonts w:cs="Cambria" w:ascii="Cambria" w:hAnsi="Cambria"/>
          <w:i/>
        </w:rPr>
        <w:t xml:space="preserve"> Molimo da na svako pitanje odgovorite jasno i u potpunosti. Pažljivo pročitajte i odgovorite na pitanj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86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3"/>
        <w:gridCol w:w="2268"/>
        <w:gridCol w:w="3968"/>
        <w:gridCol w:w="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Izjave o tačnosti podataka:</w:t>
      </w:r>
    </w:p>
    <w:tbl>
      <w:tblPr>
        <w:tblW w:w="86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242"/>
        <w:gridCol w:w="49"/>
      </w:tblGrid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 sam svjetan/na posljedica davanja netočnih i neistinitih podataka u prijavi.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atum:</w:t>
            </w:r>
          </w:p>
          <w:tbl>
            <w:tblPr>
              <w:tblW w:w="26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7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dinstveni matični broj:</w:t>
            </w:r>
          </w:p>
          <w:tbl>
            <w:tblPr>
              <w:tblW w:w="4206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7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6372" w:righ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P o t p i s:</w:t>
      </w:r>
    </w:p>
    <w:p>
      <w:pPr>
        <w:pStyle w:val="Normal"/>
        <w:spacing w:before="0" w:after="1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</w:t>
      </w:r>
    </w:p>
    <w:sectPr>
      <w:type w:val="nextPage"/>
      <w:pgSz w:w="11906" w:h="16838"/>
      <w:pgMar w:left="1417" w:right="926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Symbol">
    <w:charset w:val="ee"/>
    <w:family w:val="roman"/>
    <w:pitch w:val="variable"/>
  </w:font>
  <w:font w:name="Times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bC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s-BA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/>
    </w:rPr>
  </w:style>
  <w:style w:type="character" w:styleId="WW8Num4z0">
    <w:name w:val="WW8Num4z0"/>
    <w:qFormat/>
    <w:rPr>
      <w:rFonts w:ascii="Arial" w:hAnsi="Aria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rFonts w:ascii="TimesRoman;Times New Roman" w:hAnsi="TimesRoman;Times New Roman" w:cs="TimesRoman;Times New Roman"/>
      <w:b/>
      <w:sz w:val="24"/>
      <w:lang w:val="en-US" w:eastAsia="ar-SA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00:00Z</dcterms:created>
  <dc:creator>Mustafa</dc:creator>
  <dc:description/>
  <dc:language>en-US</dc:language>
  <cp:lastModifiedBy>PC</cp:lastModifiedBy>
  <cp:lastPrinted>2025-01-30T09:30:00Z</cp:lastPrinted>
  <dcterms:modified xsi:type="dcterms:W3CDTF">2025-01-29T1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