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eastAsia="Baskerville Old Face" w:cs="Baskerville Old Face" w:ascii="Baskerville Old Face" w:hAnsi="Baskerville Old Face"/>
          <w:b/>
          <w:color w:val="403152"/>
        </w:rPr>
        <w:t xml:space="preserve">     </w:t>
      </w:r>
      <w:r>
        <w:rPr>
          <w:rFonts w:eastAsia="Calibri" w:cs="Calibri" w:ascii="Calibri" w:hAnsi="Calibri"/>
          <w:b/>
          <w:color w:val="403152"/>
        </w:rPr>
        <w:t xml:space="preserve">  </w:t>
      </w:r>
      <w:r>
        <w:rPr>
          <w:rFonts w:cs="Baskerville Old Face" w:ascii="Calibri" w:hAnsi="Calibri"/>
          <w:b/>
          <w:color w:val="403152"/>
        </w:rPr>
        <w:t>Bosna i Hercegovin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alibri" w:hAnsi="Calibri"/>
          <w:b/>
          <w:b/>
          <w:color w:val="403152"/>
        </w:rPr>
      </w:pPr>
      <w:r>
        <w:rPr>
          <w:rFonts w:eastAsia="Calibri" w:cs="Calibri" w:ascii="Calibri" w:hAnsi="Calibri"/>
          <w:b/>
          <w:color w:val="403152"/>
        </w:rPr>
        <w:t xml:space="preserve">        </w:t>
      </w:r>
      <w:r>
        <w:rPr>
          <w:rFonts w:cs="Baskerville Old Face" w:ascii="Calibri" w:hAnsi="Calibri"/>
          <w:b/>
          <w:color w:val="403152"/>
        </w:rPr>
        <w:t>Federacija Bosne i Hercegovi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alibri" w:hAnsi="Calibri" w:cs="Baskerville Old Face"/>
          <w:b/>
          <w:b/>
          <w:i/>
          <w:i/>
          <w:color w:val="403152"/>
        </w:rPr>
      </w:pPr>
      <w:r>
        <w:rPr>
          <w:rFonts w:eastAsia="Calibri" w:cs="Calibri" w:ascii="Calibri" w:hAnsi="Calibri"/>
          <w:b/>
          <w:color w:val="403152"/>
        </w:rPr>
        <w:t xml:space="preserve">       </w:t>
      </w:r>
      <w:r>
        <w:rPr>
          <w:rFonts w:cs="Baskerville Old Face" w:ascii="Calibri" w:hAnsi="Calibri"/>
          <w:b/>
          <w:color w:val="403152"/>
        </w:rPr>
        <w:t>Hercegova</w:t>
      </w:r>
      <w:r>
        <w:rPr>
          <w:rFonts w:cs="Albertus Medium;Candara" w:ascii="Calibri" w:hAnsi="Calibri"/>
          <w:b/>
          <w:color w:val="403152"/>
        </w:rPr>
        <w:t>č</w:t>
      </w:r>
      <w:r>
        <w:rPr>
          <w:rFonts w:cs="Baskerville Old Face" w:ascii="Calibri" w:hAnsi="Calibri"/>
          <w:b/>
          <w:color w:val="403152"/>
        </w:rPr>
        <w:t>ko-neretvanski kant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8"/>
          <w:tab w:val="left" w:pos="2345" w:leader="none"/>
          <w:tab w:val="center" w:pos="4861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403152"/>
        </w:rPr>
        <w:t xml:space="preserve">      </w:t>
      </w:r>
      <w:r>
        <w:rPr>
          <w:rFonts w:cs="Baskerville Old Face" w:ascii="Calibri" w:hAnsi="Calibri"/>
          <w:b/>
          <w:i/>
          <w:color w:val="403152"/>
        </w:rPr>
        <w:t>JAVNA ZDRAVSTVENA USTANOVA „DOM  ZDRAVLJA“ JABL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oj:1323/20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Jablanica,17.09.2020.godin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Tahoma"/>
          <w:lang w:val="sr-Latn-BA"/>
        </w:rPr>
      </w:pPr>
      <w:r>
        <w:rPr>
          <w:rFonts w:cs="Tahoma" w:ascii="Calibri" w:hAnsi="Calibri"/>
          <w:sz w:val="22"/>
          <w:szCs w:val="22"/>
        </w:rPr>
        <w:t xml:space="preserve">Na osnovu člana 68. stav 1. Zakona o zdravstvenoj zaštiti ("Sl. novine FBiH", broj:46/10), člana 20. Statuta Javne zdravstvene ustanove „Dom zdravlja“ Jablanica broj:UO-17/15 i </w:t>
      </w:r>
      <w:r>
        <w:rPr>
          <w:rFonts w:cs="Tahoma" w:ascii="Calibri" w:hAnsi="Calibri"/>
          <w:sz w:val="22"/>
          <w:szCs w:val="22"/>
          <w:lang w:val="it-IT"/>
        </w:rPr>
        <w:t xml:space="preserve">člana </w:t>
      </w:r>
      <w:r>
        <w:rPr>
          <w:rFonts w:cs="Tahoma" w:ascii="Calibri" w:hAnsi="Calibri"/>
          <w:sz w:val="22"/>
          <w:szCs w:val="22"/>
          <w:lang w:val="sr-Latn-BA"/>
        </w:rPr>
        <w:t xml:space="preserve">69. stav (3) </w:t>
      </w:r>
      <w:r>
        <w:rPr>
          <w:rFonts w:cs="Tahoma" w:ascii="Calibri" w:hAnsi="Calibri"/>
          <w:sz w:val="22"/>
          <w:szCs w:val="22"/>
          <w:lang w:val="it-IT"/>
        </w:rPr>
        <w:t xml:space="preserve">Zakona o javnim nabavkama Bosne i Hercegovine («Službeni glasnik BiH», broj: </w:t>
      </w:r>
      <w:r>
        <w:rPr>
          <w:rFonts w:cs="Tahoma" w:ascii="Calibri" w:hAnsi="Calibri"/>
          <w:sz w:val="22"/>
          <w:szCs w:val="22"/>
        </w:rPr>
        <w:t>39/14) te Rješenja Ureda za razmatranje žalbi Bosne i Hercegovine broj:JN2-03-07-1-1828-7/20 od 10.09.2020.godine</w:t>
      </w:r>
      <w:r>
        <w:rPr>
          <w:rFonts w:cs="Tahoma" w:ascii="Calibri" w:hAnsi="Calibri"/>
          <w:sz w:val="22"/>
          <w:szCs w:val="22"/>
          <w:lang w:val="it-IT"/>
        </w:rPr>
        <w:t xml:space="preserve">, Direktor JZU “Dom zdravlja” Jablanica </w:t>
      </w:r>
      <w:r>
        <w:rPr>
          <w:rFonts w:cs="Tahoma" w:ascii="Calibri" w:hAnsi="Calibri"/>
          <w:i/>
          <w:sz w:val="22"/>
          <w:szCs w:val="22"/>
          <w:lang w:val="it-IT"/>
        </w:rPr>
        <w:t xml:space="preserve">d o n o s i </w:t>
      </w:r>
      <w:r>
        <w:rPr>
          <w:rFonts w:cs="Tahoma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Tahoma"/>
          <w:lang w:val="sr-Latn-BA"/>
        </w:rPr>
      </w:pPr>
      <w:r>
        <w:rPr>
          <w:rFonts w:cs="Tahoma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 poništenju postupka javne nabavke roba – Nabavka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  <w:szCs w:val="22"/>
        </w:rPr>
        <w:t>laboratorijskog materijala za 2020-tu godin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NIŠTAVA SE postupak javne nabavke roba – Nabavka laboratorijskog materijala za 2020-tu godinu</w:t>
      </w:r>
      <w:r>
        <w:rPr>
          <w:rFonts w:cs="Tahoma" w:ascii="Calibri" w:hAnsi="Calibri"/>
        </w:rPr>
        <w:t xml:space="preserve"> koji je pokrenut Odlukom broj: 701/20 od 08.05.2020.godine za pokretanje otvorenog postupka nabavke, Tenderska dokumentacija broj: 710/20 od 12.05.2020. godine, broj obavještenja:1041-1-1-15-3-1/20 od 12.05.2020.godine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II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OtvoreNi postupak javne nabavke roba iz člana I ove Odluke poništava se nakon donošenja rješenja </w:t>
      </w:r>
      <w:r>
        <w:rPr>
          <w:rFonts w:cs="Tahoma" w:ascii="Calibri" w:hAnsi="Calibri"/>
          <w:sz w:val="22"/>
          <w:szCs w:val="22"/>
        </w:rPr>
        <w:t>Ureda za razmatranje žalbi Bosne i Hercegovine broj:JN2-03-07-1-1828-7/20 od 10.09.2020.godine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III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va odluka se objavljuje na web-stranici ugovornog organa, a svi učesnici u postupku javne nabavke se obavještavaju o ovoj odluci u skladu sa odredbama člana 70.  stav (6) Zakona o javnim nabvkama. stupa na snagu danom donošenja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IV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va odluka stupa na snagu danom donošenja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U skladu sa Planom javnih nabavki JZU „Dom zdravlja“ Jablanica za 2020-tu godinu i Odluke o pokretanju postupka nabavke broj:701/20 od 08.05.2020.godine, odobreno je pokretanje Otvorenog postupka javne nabavke roba </w:t>
      </w:r>
      <w:r>
        <w:rPr>
          <w:rFonts w:cs="Tahoma" w:ascii="Calibri" w:hAnsi="Calibri"/>
          <w:b/>
          <w:sz w:val="22"/>
          <w:szCs w:val="22"/>
        </w:rPr>
        <w:t xml:space="preserve"> – Nabavka laboratorijskog materijala za 2020-tu godinu</w:t>
      </w:r>
      <w:r>
        <w:rPr>
          <w:rFonts w:cs="Tahoma" w:ascii="Calibri" w:hAnsi="Calibri"/>
          <w:sz w:val="22"/>
          <w:szCs w:val="22"/>
        </w:rPr>
        <w:t>, putem otvorenog postupka javnih nabavki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>Obavještenje o nabavci broj: 1041-1-1-15-3-1/20 objavljeno je na Portalu javnih nabavki dana 12.05.2020.godine kao i sažetak obavještenja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Preduzeće za proizvodnju, trgovinu, inženjering i konsalting “SANAM STYRKA”d.o.o. Sarajevo, putem faxa i putem mail-a je dana 03.06.2020.godine podnijelo Žalbu broj:108-A/2020 od 03.06.2020.godine na </w:t>
      </w:r>
      <w:r>
        <w:rPr>
          <w:rFonts w:cs="Tahoma" w:ascii="Calibri" w:hAnsi="Calibri"/>
          <w:sz w:val="22"/>
          <w:szCs w:val="22"/>
          <w:lang w:val="it-IT"/>
        </w:rPr>
        <w:t xml:space="preserve">Tendersku dokumentaciju u predmetnom postupku javne nabavke, koju je ugovorni organ odbacio kao neblagovremenu svojim zaključkom broj: </w:t>
      </w:r>
      <w:r>
        <w:rPr>
          <w:rFonts w:cs="Tahoma" w:ascii="Calibri" w:hAnsi="Calibri"/>
          <w:sz w:val="22"/>
          <w:szCs w:val="22"/>
          <w:lang w:val="en-US"/>
        </w:rPr>
        <w:t xml:space="preserve">803/20 od 03.06.2020.godine. Na navedeni Zaključak,  Preduzeće za proizvodnju, trgovinu, inženjering i konsalting “SANAM STYRKA”d.o.o. Sarajevo je izjavilo žalbu Uredu za razmatranje žalbi dana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10.06.2020.godine</w:t>
      </w:r>
      <w:r>
        <w:rPr>
          <w:rFonts w:cs="Tahoma" w:ascii="Calibri" w:hAnsi="Calibri"/>
          <w:sz w:val="22"/>
          <w:szCs w:val="22"/>
          <w:lang w:val="en-US"/>
        </w:rPr>
        <w:t xml:space="preserve">, te je ugovorni organ u skladu sa odredbama člana </w:t>
      </w:r>
      <w:r>
        <w:rPr>
          <w:rFonts w:cs="Tahoma" w:ascii="Calibri" w:hAnsi="Calibri"/>
          <w:sz w:val="22"/>
          <w:szCs w:val="22"/>
        </w:rPr>
        <w:t>110. Zakona o javnim nabavkama kojim je definisano da izjavljena žalba ima suspenzivno dejstvo i ista odgađa nastavak postupka javne nabavke, zaključenje ili izvršenje ugovora o javnoj nabavci do donošenja odluke Ureda za žalbe,  obustavio predmetni postupak i istu dostavio Uredu za razmatranje žalbi. Ured za razmatranje žalbi BiH je svojim rješenjem broj: broj:JN2-03-07-1-1365-9/20 od dana 16.07.2020.godine (zaprimljenim od strane ugovornog organa dana 17.07.2020.godine) usvojo navedenu žalbu potencijalnog ponuđača „Sanam Styrka“d.o.o. Sarajevo , te predmet vratio ugovornom organu na ponovni postupak počev od razmatranja žalbe izjavljene na tendersku dokumentaciju.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Po sprovedenom postupku, Ured za razmatranje žalbi svojim rješenjem broj: JN2-03-07-1-1828-7/20 od 10.09.2020.godine usvojio je podnesenu žalbu izjavljenu na Tendersku dokumentaciju u predmetnom postupku i poništio Tendersku dokumentaciju zajedno  sa obavjesti o nabavci broj: 1041-1-1-15-3-1/20 od 12.05.2020.godine, kao i sve akte u predmetnom postupku. 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stupajući po navedenom rješenju Ureda za razmatranje žalbi, odlučeno je kao u dispozitvu ove odluke, primjenom odredbi člana 69. stav 1. Zakona o javnim nabavkam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POUKA O PRAVNOM LIJE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iv ove odluke može se izjaviti žalba, najkasnije u roku od deset (10) dana od dana prijema ove odluk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ostaviti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svim učesnicima koji su preuzeli TD </w:t>
        <w:tab/>
        <w:tab/>
        <w:tab/>
        <w:tab/>
        <w:tab/>
        <w:t xml:space="preserve">    ZA UGOVORNI ORGAN</w:t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>- Komisiji za nabavke</w:t>
        <w:tab/>
        <w:tab/>
        <w:tab/>
        <w:tab/>
        <w:tab/>
        <w:tab/>
        <w:t xml:space="preserve">                         </w:t>
      </w:r>
      <w:r>
        <w:rPr>
          <w:rFonts w:cs="Tahoma" w:ascii="Calibri" w:hAnsi="Calibri"/>
          <w:b/>
          <w:sz w:val="20"/>
          <w:szCs w:val="20"/>
        </w:rPr>
        <w:t>D I R E K T O R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/a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/>
      </w:pPr>
      <w:r>
        <w:rPr>
          <w:rFonts w:cs="Tahoma" w:ascii="Calibri" w:hAnsi="Calibri"/>
          <w:sz w:val="20"/>
          <w:szCs w:val="20"/>
        </w:rPr>
        <w:tab/>
        <w:t xml:space="preserve">          </w:t>
      </w:r>
      <w:r>
        <w:rPr>
          <w:rFonts w:cs="Tahoma" w:ascii="Calibri" w:hAnsi="Calibri"/>
          <w:b/>
          <w:i/>
          <w:sz w:val="20"/>
          <w:szCs w:val="20"/>
        </w:rPr>
        <w:t>Avdić dr Jusuf, spec.pedijatar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27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Calibri"/>
      <w:b/>
      <w:iCs/>
      <w:sz w:val="24"/>
      <w:szCs w:val="24"/>
      <w:lang w:val="it-IT"/>
    </w:rPr>
  </w:style>
  <w:style w:type="character" w:styleId="WW8Num4z0">
    <w:name w:val="WW8Num4z0"/>
    <w:qFormat/>
    <w:rPr>
      <w:rFonts w:ascii="Sylfaen" w:hAnsi="Sylfae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BodytextArialNarrow1">
    <w:name w:val="Body text + Arial Narrow1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  <w:u w:val="none"/>
      <w:lang w:val="fr-F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0"/>
      <w:szCs w:val="22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5:00Z</dcterms:created>
  <dc:creator>dzenitas</dc:creator>
  <dc:description/>
  <cp:keywords/>
  <dc:language>en-US</dc:language>
  <cp:lastModifiedBy>Anes Neziric</cp:lastModifiedBy>
  <cp:lastPrinted>2020-09-17T12:11:00Z</cp:lastPrinted>
  <dcterms:modified xsi:type="dcterms:W3CDTF">2020-09-17T15:08:00Z</dcterms:modified>
  <cp:revision>3</cp:revision>
  <dc:subject/>
  <dc:title>Bosna i Hercegovina</dc:title>
</cp:coreProperties>
</file>