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bCs/>
        </w:rPr>
      </w:pPr>
      <w:r>
        <w:rPr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sz w:val="20"/>
          <w:szCs w:val="20"/>
        </w:rPr>
        <w:t xml:space="preserve">člana 17.. Pravilnika o radu i člana 15. Pravilnika o unutrašnjoj organizaciji i sistematizaciji poslova u JZU „Dom zdravlja“Jablanica, v.d. Direktora  JZU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 prijem u radni odnos na određeno vrijeme u trajanju od 1 godine i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 obavezan probni rad u trajanju od 3 (tri) mjesec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isuje se Konkurs za prijem u radni odnos u JZU „Dom zdravlja“ Jablanica na određeno vrijeme u trajanju od 1 godine i uz obavezan probni rad u trajanju od 3 (tri) mjeseca za popunu sljedećeg radnog mjesta:</w:t>
      </w:r>
    </w:p>
    <w:p>
      <w:pPr>
        <w:pStyle w:val="NormalWeb1"/>
        <w:spacing w:before="0" w:after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radno mjesto- </w:t>
      </w:r>
      <w:r>
        <w:rPr>
          <w:b/>
          <w:sz w:val="22"/>
          <w:szCs w:val="22"/>
        </w:rPr>
        <w:t>diplomirani ekonomist-računovođa</w:t>
      </w:r>
      <w:r>
        <w:rPr>
          <w:sz w:val="22"/>
          <w:szCs w:val="22"/>
        </w:rPr>
        <w:t xml:space="preserve"> u u Odjelu ekonomskih poslova u Službi općih i ekonomsko pravnih poslova......................................................................................................... </w:t>
      </w:r>
      <w:r>
        <w:rPr>
          <w:b/>
          <w:sz w:val="22"/>
          <w:szCs w:val="22"/>
        </w:rPr>
        <w:t>1 izvršilac</w:t>
      </w:r>
      <w:r>
        <w:rPr>
          <w:sz w:val="22"/>
          <w:szCs w:val="22"/>
        </w:rPr>
        <w:t>;</w:t>
      </w:r>
    </w:p>
    <w:p>
      <w:pPr>
        <w:pStyle w:val="NormalWeb1"/>
        <w:suppressAutoHyphens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1"/>
        <w:suppressAutoHyphens w:val="false"/>
        <w:spacing w:before="0" w:after="0"/>
        <w:jc w:val="both"/>
        <w:rPr/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prati propise iz oblasti finansija i računovodstva i stara se o primjeni istih; sastavlja i ovjerava periodični i završni izveštaj; organizuje i koordinira sve poslove u okviru računovodstvene službe; prima i kontroliše svu dokumentaciju koja se evidentira u knjigovodstvu; kontira i knjiži izvode i uskladjuje iste sa stvarnim stanjem,kontira i kontroliše rad blagajne i vrši uskladjivanje dokumentacija sa stvarnim stanjem; vrši uskladjivanje svih sintetičkih i analitickih konta u knjigovodstvu; knjiženje robno-materjalnih dokumenta, preuzimanje i knjiženje istih u finasijskom knjigovodstvu; vrši usklađivanje sintetike i analitike osnovnih sredstava; učestvuje u usaglašavanju popisnih lista sa knjigovodstvenim stanjem; pruža neophodnu administrativno-tehničku podršku komisijama za javne nabavke, izrađuje izvještaje o provedenim postupcima javnih nabavki i obavlja administrativne poslove u vezi sa javnim nabavkama i osigurava pravilno evidentiranje javnih nabav; prati i vodi svu potrebnu dokumentaciju i  analitičku evidenciju dobavljača; vrši usaglašavanje stanja sa dobavljačima; kontroliše i prati magacinsko poslovanje i vrši finansijska knjiženja promjena u magacinima; kontroliše i prati promjene i finasijska knjiženja promjena i obavlja i druge poslove iz domena svoje struke po nalogu neposrednog rukovodioca i za svoj rad je odgovorna istom</w:t>
      </w:r>
    </w:p>
    <w:p>
      <w:pPr>
        <w:pStyle w:val="NormalWeb1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Kandidati trebaju ispunjavati o</w:t>
      </w:r>
      <w:r>
        <w:rPr>
          <w:rFonts w:cs="Times New Roman" w:ascii="Times New Roman" w:hAnsi="Times New Roman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pći uslovi: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da je državljanin BiH,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sebni uslovi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hanging="284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>VSS/VII, završen ekonomski fakultet/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završen II ciklus  po bolonjskom sistemu i zvanje magistar ekonomije (ili najmanje 300 300 ECTS bodova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položen ispit za računovođu, posjedovanje licence za rad i </w:t>
      </w:r>
      <w:r>
        <w:rPr>
          <w:rFonts w:eastAsia="Times New Roman" w:cs="Times New Roman" w:ascii="Times New Roman" w:hAnsi="Times New Roman"/>
        </w:rPr>
        <w:t>najmanje 1 godina rada u struci</w:t>
      </w:r>
      <w:r>
        <w:rPr>
          <w:rFonts w:cs="Times New Roman" w:ascii="Times New Roman" w:hAnsi="Times New Roman"/>
          <w:lang w:val="hr-HR"/>
        </w:rPr>
        <w:t>; ili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>najmanje 2 godine radnog iskustva na poslovima diplomiranog ekonomiste (finansijsko-računovodstveni poslovi) uz uslov da u roku od (1) godine od dana zaključenja ugovora o radu položi ispit za računovođ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poznavanje rada na računaru;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az o poznavanju rada na računaru i stručnom usavrša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ispitu za računovođ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licencu za samostalno obavljanje </w:t>
      </w:r>
      <w:r>
        <w:rPr>
          <w:rFonts w:cs="Times New Roman" w:ascii="Times New Roman" w:hAnsi="Times New Roman"/>
        </w:rPr>
        <w:t>poslova u svojoj struc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NAPOMENA: Dostava dokumenata pod 6) i 7) nije eliminatornog karaktera. </w:t>
      </w:r>
    </w:p>
    <w:p>
      <w:pPr>
        <w:pStyle w:val="Normal"/>
        <w:shd w:fill="FFFFFF" w:val="clear"/>
        <w:spacing w:lineRule="atLeast" w:line="100" w:before="0" w:after="0"/>
        <w:ind w:left="82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čija je dokumentacija uredna, potpuna i blagovremena i koji ispunjavaju uslove iz Javnog oglasa bit će obavješteni usmenim putem (telefonski) ili putem elektronske pošte (e-mail) o datumu i vremenu održavanja pismenog testiran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a o posebnim pravima dobitnika ratnih priznanja i odlikovanja i članova njihovih porodica (,,Službene novine Federacije BiH", broj 70/05, 61/06, 9/10 i 90/17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kandidat posjeduje navedeno pravo, uz prijavu je dužan dostaviti dokaz o statusu po osnovu dopunskih prava boraca-branitelja BiH u skladu sa Zakonom i dokaz da to pravo nije ranije koristio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v.d. D I R E K T O 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udim-Hondo dr Alma, spec.g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KANDIDATE KOJI SE PRIJAVLJUJU NA JAVNI OGLAS OBJAVLJEN SUKLADNO S UREDBOM O POSTUPKU PRIJEMA U RADNI ODNOS U JAVNOM SEKTORU U HERCEGOVAČKO  -  NERETVANSKOJ ŽUPANIJI - KANTONU</w:t>
      </w:r>
    </w:p>
    <w:p>
      <w:pPr>
        <w:pStyle w:val="BodyText1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167"/>
        <w:gridCol w:w="1151"/>
        <w:gridCol w:w="1006"/>
        <w:gridCol w:w="2509"/>
        <w:gridCol w:w="25"/>
      </w:tblGrid>
      <w:tr>
        <w:trPr>
          <w:trHeight w:val="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hanging="357"/>
              <w:rPr/>
            </w:pPr>
            <w:r>
              <w:rPr/>
              <w:t>Naziv radnog mjesta:</w:t>
            </w:r>
          </w:p>
          <w:p>
            <w:pPr>
              <w:pStyle w:val="Normal"/>
              <w:spacing w:before="0" w:after="160"/>
              <w:ind w:left="357" w:hanging="357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357"/>
              <w:rPr/>
            </w:pPr>
            <w:r>
              <w:rPr/>
              <w:t>Poslodavac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2. Obrazovanje (kronološki popuniti počevši od posljednje pohađane obrazovne ustanove pa nazad):</w:t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31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panj stručne spre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i/>
        </w:rPr>
        <w:t>Uputa:</w:t>
      </w:r>
      <w:r>
        <w:rPr>
          <w:rFonts w:cs="Times New Roman" w:ascii="Times New Roman" w:hAnsi="Times New Roman"/>
          <w:i/>
        </w:rPr>
        <w:t xml:space="preserve"> Molimo da na svako pitanje odgovorite jasno i u potpunosti. Pažljivo pročitajte i odgovorite na pitanj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867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3"/>
        <w:gridCol w:w="2268"/>
        <w:gridCol w:w="3974"/>
        <w:gridCol w:w="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an naziv vašeg radnog mjes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an naziv vašeg radnog mjes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an naziv vašeg radnog mjes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an naziv vašeg radnog mjes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i/>
          <w:i/>
        </w:rPr>
      </w:pPr>
      <w:r>
        <w:rPr>
          <w:rFonts w:cs="Times New Roman" w:ascii="Times New Roman" w:hAnsi="Times New Roman"/>
          <w:b/>
        </w:rPr>
        <w:t>Izjave o tačnosti podataka:</w:t>
      </w:r>
    </w:p>
    <w:tbl>
      <w:tblPr>
        <w:tblW w:w="8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250"/>
        <w:gridCol w:w="25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am svjetan/na posljedica davanja netočnih i neistinitih podataka u prijavi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Datum:</w:t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7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instveni matični broj:</w:t>
            </w:r>
          </w:p>
          <w:tbl>
            <w:tblPr>
              <w:tblW w:w="4206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7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  <w:t>P o t p i s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bCs/>
        <w:rFonts w:ascii="Times New Roman" w:hAnsi="Times New Roman" w:eastAsia="Times New Roman"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sz w:val="20"/>
      <w:lang w:val="hr-H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/>
    </w:rPr>
  </w:style>
  <w:style w:type="character" w:styleId="WW8Num4z0">
    <w:name w:val="WW8Num4z0"/>
    <w:qFormat/>
    <w:rPr>
      <w:rFonts w:ascii="Arial" w:hAnsi="Aria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qFormat/>
    <w:rPr>
      <w:rFonts w:ascii="TimesRoman;Times New Roman" w:hAnsi="TimesRoman;Times New Roman" w:cs="TimesRoman;Times New Roman"/>
      <w:b/>
      <w:sz w:val="24"/>
      <w:lang w:val="en-US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21:00Z</dcterms:created>
  <dc:creator>Mustafa</dc:creator>
  <dc:description/>
  <cp:keywords/>
  <dc:language>en-US</dc:language>
  <cp:lastModifiedBy> Manol</cp:lastModifiedBy>
  <cp:lastPrinted>2022-12-04T15:50:00Z</cp:lastPrinted>
  <dcterms:modified xsi:type="dcterms:W3CDTF">2023-02-13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