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JAVNA ZDRAVSTVENA USTANOV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D2E2E"/>
        </w:rPr>
      </w:pPr>
      <w:r>
        <w:rPr>
          <w:rFonts w:eastAsia="Times New Roman"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  <w:b/>
          <w:i/>
        </w:rPr>
        <w:t>DOM ZDRAVLJA“ JABLAN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D2E2E"/>
        </w:rPr>
      </w:pPr>
      <w:r>
        <w:rPr>
          <w:rFonts w:eastAsia="Times New Roman" w:cs="Times New Roman" w:ascii="Times New Roman" w:hAnsi="Times New Roman"/>
          <w:color w:val="2D2E2E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sz w:val="20"/>
          <w:szCs w:val="20"/>
        </w:rPr>
        <w:t xml:space="preserve">Na osnovu člana člana 68. stav 1. Zakona o zdravstvenoj zaštiti ("Sl. novine FBiH", broj:46/10), člana 20. Statuta Javne zdravstvene ustanove „Dom zdravlja“ Jablanica, </w:t>
      </w:r>
      <w:r>
        <w:rPr>
          <w:sz w:val="18"/>
          <w:szCs w:val="18"/>
        </w:rPr>
        <w:t xml:space="preserve">člana 4. stav 3. Uredbe o postupku prijema u radni odnos u javnom sektoru HNK („Sl.novine HNK“ broj:4/19, 5/19, 5/20), </w:t>
      </w:r>
      <w:r>
        <w:rPr>
          <w:sz w:val="20"/>
          <w:szCs w:val="20"/>
        </w:rPr>
        <w:t xml:space="preserve">člana 17.. Pravilnika o radu i člana 15. Pravilnika o unutrašnjoj organizaciji i sistematizaciji poslova u JZU „Dom zdravlja“Jablanica, Direktorica  JZU raspisuj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 O N K U R 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a prijem u radni odnos na određeno vrijem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 trajanju od 1 (jedne) godine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I  RADNO MJEST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pisuje se Konkurs za prijem u radni odnos </w:t>
      </w:r>
      <w:r>
        <w:rPr>
          <w:rFonts w:cs="Times New Roman" w:ascii="Times New Roman" w:hAnsi="Times New Roman"/>
          <w:b/>
        </w:rPr>
        <w:t xml:space="preserve">na određeno vrijeme </w:t>
      </w:r>
      <w:r>
        <w:rPr>
          <w:rFonts w:cs="Times New Roman" w:ascii="Times New Roman" w:hAnsi="Times New Roman"/>
        </w:rPr>
        <w:t>u trajanju od 1 (jedne) godine na sljedeća radna mjesta u JZU „Dom zdravlja“ Jablani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spacing w:before="0" w:after="0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Doktor medicine – ljekar opšte prakse </w:t>
      </w:r>
      <w:r>
        <w:rPr>
          <w:sz w:val="22"/>
          <w:szCs w:val="22"/>
        </w:rPr>
        <w:t xml:space="preserve">u Timu porodične medicine u Službi porodične medicine sa patronažom ..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1  izvršilac</w:t>
      </w:r>
    </w:p>
    <w:p>
      <w:pPr>
        <w:pStyle w:val="NormalWeb1"/>
        <w:spacing w:before="0" w:after="0"/>
        <w:jc w:val="both"/>
        <w:rPr>
          <w:sz w:val="22"/>
          <w:szCs w:val="22"/>
        </w:rPr>
      </w:pPr>
      <w:r>
        <w:rPr>
          <w:b/>
          <w:sz w:val="18"/>
          <w:szCs w:val="18"/>
        </w:rPr>
        <w:t>OPIS POSLOVA</w:t>
      </w:r>
      <w:r>
        <w:rPr>
          <w:sz w:val="18"/>
          <w:szCs w:val="18"/>
        </w:rPr>
        <w:t xml:space="preserve"> Obavlja poslove doktora medicine, prijem i utvrđivanje prioritete za slanje tima HMP, liječnički pregled oboljelog/ozljeđenog na mjestu ozljede/oboljenja u stanu ili transportu ili na odjelu, obavlja medicinske radnje u cilju postavljanje dijagnoze, liječenja, zbrinjavanja bolesnih i povrijeđenih, poslovi reanimacije, poslovi mrtvozorstva, vrši poslove edukacije zdravstvenih radnika u svom timu, obavlja stručni nadzor u svom timu, obavlja prvi i ponovljeni pregled oboljelih i povrijeđenih osoba....</w:t>
      </w:r>
    </w:p>
    <w:p>
      <w:pPr>
        <w:pStyle w:val="NormalWeb1"/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1"/>
        <w:numPr>
          <w:ilvl w:val="0"/>
          <w:numId w:val="7"/>
        </w:numPr>
        <w:suppressAutoHyphens w:val="false"/>
        <w:spacing w:before="0" w:after="0"/>
        <w:ind w:left="284" w:right="0" w:hanging="0"/>
        <w:jc w:val="both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 xml:space="preserve">Medicinski tehničar  </w:t>
      </w:r>
      <w:r>
        <w:rPr>
          <w:sz w:val="22"/>
          <w:szCs w:val="22"/>
        </w:rPr>
        <w:t xml:space="preserve">u Službi porodične medicine sa patronažom ............................. </w:t>
      </w:r>
      <w:r>
        <w:rPr>
          <w:b/>
          <w:sz w:val="22"/>
          <w:szCs w:val="22"/>
        </w:rPr>
        <w:t>2  izvršioca</w:t>
      </w:r>
    </w:p>
    <w:p>
      <w:pPr>
        <w:pStyle w:val="NormalWeb1"/>
        <w:suppressAutoHyphens w:val="false"/>
        <w:spacing w:before="0" w:after="0"/>
        <w:jc w:val="both"/>
        <w:rPr>
          <w:sz w:val="22"/>
          <w:szCs w:val="22"/>
        </w:rPr>
      </w:pPr>
      <w:r>
        <w:rPr>
          <w:b/>
          <w:sz w:val="18"/>
          <w:szCs w:val="18"/>
        </w:rPr>
        <w:t>OPIS POSLOVA:</w:t>
      </w:r>
      <w:r>
        <w:rPr>
          <w:sz w:val="18"/>
          <w:szCs w:val="18"/>
        </w:rPr>
        <w:t xml:space="preserve"> vrši trijažu pacijenata po hitnosti pri naručivanju, zakazuje prve, kontrolne i ponovne preglede , pronalazi i otvara zdravstvene kartone, popunjava recepate, uputnice, uvjerenja i druge  medicinske obrasce, naplaćuje usluge i popunjava obračunske liste za naplatu izvršenih usluga, asistiranje ljekaru pri radu, uzima sestrinsku anamnezu, daje sredstva za imunizaciju u jednoj dozi, mjeri krvni prtisak, priprema pacijente za pravilno davanje materijala za laboratorijske analize, previja i vrši njegu postoperativnog bolesnika (primarna obrada rane), plasira stalni ili vrši promjenu katetera kao i kateterizaciju, vrši EKG –snimanje, obavlja sterilizaciju – priprema materijal i kontrolše tok izvođenja sterilizacije, plasira braunile,obavlja inhaliranje pacijenta, te primjenu terapije kisikom,vrši mjerenje GUK-a –glukometrom,obavlja primarno zbrinjavanje prijeloma-transportna imobilizacija,…</w:t>
      </w:r>
    </w:p>
    <w:p>
      <w:pPr>
        <w:pStyle w:val="NormalWeb1"/>
        <w:suppressAutoHyphens w:val="false"/>
        <w:spacing w:before="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II USLOV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Kandidati trebaju ispunjavati o</w:t>
      </w:r>
      <w:r>
        <w:rPr>
          <w:rFonts w:cs="Times New Roman" w:ascii="Times New Roman" w:hAnsi="Times New Roman"/>
        </w:rPr>
        <w:t>pće i posebne uslove za obavljanje poslova i radnih zadataka za radno mjesto iz prethodne tačke definisane Zakonom i Pravilnikom o radu i Pravilnikom o unutrašnjoj organizaciji i sistematizaciji poslova u JZU „Dom zdravlja“Jablanica kako slijed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pći uslovi: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 xml:space="preserve">da je državljanin BiH, 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- da ima opštu zdravstvenu i poslovnu sposobnos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posebni uslovi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za radno mjesto pod red. br.1: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SS, završen medicinski fakultet - </w:t>
      </w:r>
      <w:r>
        <w:rPr>
          <w:rFonts w:cs="Times New Roman" w:ascii="Times New Roman" w:hAnsi="Times New Roman"/>
        </w:rPr>
        <w:t>doktor medicine sa položenim stručnim ispitom</w:t>
      </w:r>
      <w:r>
        <w:rPr>
          <w:rFonts w:eastAsia="Times New Roman" w:cs="Times New Roman" w:ascii="Times New Roman" w:hAnsi="Times New Roman"/>
        </w:rPr>
        <w:t xml:space="preserve"> u zvanju doktora medicine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posjedovanje važeće licence za samostalno obavljanje </w:t>
      </w:r>
      <w:r>
        <w:rPr>
          <w:rFonts w:cs="Times New Roman" w:ascii="Times New Roman" w:hAnsi="Times New Roman"/>
        </w:rPr>
        <w:t>poslova, izdatu od strane nadležne ljekarske komo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i/>
        </w:rPr>
        <w:t xml:space="preserve">za radno mjesto pod red. br.2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SS, završena srednja medicinska škola, opći smjer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ložen stručni ispi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jedovanje licence za samostalno obavljanje poslov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poznavanje rada na računaru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III POTREBNA DOKUMENTACIJA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 prijavu sa kratkom biografijom kandidati su dužni dostaviti i slijedeću dokumentaciju u orginalu ili ovjerenoj kopij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plomu o završenom školovanj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položenom stručnom ispit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vod iz matične knjige rođenih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državljan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radnom isku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cencu za samostalno obavljanje </w:t>
      </w:r>
      <w:r>
        <w:rPr>
          <w:rFonts w:cs="Times New Roman" w:ascii="Times New Roman" w:hAnsi="Times New Roman"/>
        </w:rPr>
        <w:t>poslova izdatu od strane nadležne komor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dokaze o stručnom usavršavanju (fakultativno).</w:t>
      </w:r>
    </w:p>
    <w:p>
      <w:pPr>
        <w:pStyle w:val="Normal"/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</w:rPr>
        <w:t>IV POSTUPAK PRIJAVLJIVANJ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Konkurs ostaje otvoren 15 dana od dana objavljivanja u dnevnoj štampi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Prijava na javni oglas se podnosi na obrascu koji je sastavni dio Uredbe o postupku prijema u radni odnos u javnom sektoru u HNK. Obrazac se može preuzeti na web stranici poslodavca i Ministarstva zdravstva, rada i socijalne zaštite HNK.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Urednom prijavom smatra se prijava koja je potpisana od strane podnosioca i koja sadrži sve podatke navedene u obrascu. Potpunom prijavom smatra se prijava uz koju su priloženi svi dokazi o ispunjavanju općih i posebnih uvjeta naznačenih u oglasu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bs-BA"/>
        </w:rPr>
        <w:t>Blagovremenom prijavom smatra se prijava koja je podnesena u roku koji je određen u javnom oglas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ndidati su u prijavi obavezni navesti tačne podatke o obrazovanju, radnom iskustvu, dodatnim sposobnostima (znanje stranih jezika i poznavanje rada na računaru, podatke o stručnom usavršavanju i sl.) kao i lične podatke, te tačnu kontakt adresu i kontakt telefon, a tačnost ovih podataka kandidat potvrđuje svojim potpisom i za iste garantuje krivično i materijal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rijave sa potrebnom dokumentacijom kojom se dokazuje ispunjavanje propisanih uslova dostavljaju se u zatvorenoj koverti Komisiji za izbor na sljedeću adresu: 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ZU „Dom zdravlja“ Jablanic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Sulje Čilića br.22</w:t>
        <w:br/>
        <w:t>88420 Jablanica</w:t>
        <w:br/>
        <w:t>(prijava na konkurs - Komisiji za izbor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 naznakom radnog mjesta na koji se prijavljuj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tpune i neblagovremene prijave kao i prijave kandidata koji ne ispunjavaju sve uslove iz javnog konkursa neće se uzeti u razmatranje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andidati koji ne budu izabrani mogu tražiti povrat dokumentacije (osim teksta prijave) u roku od 30 dana po konačnosti odluke o izbor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čija je dokumentacija uredna, potpuna i blagovremena i koji ispunjavaju uslove iz Javnog oglasa bit će obavješteni usmenim putem (telefonski) ili putem elektronske pošte (e-mail) o datumu i vremenu održavanja pismenog testiranja za kandidate za radno mjesto pod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 o datumu i mjestu održavanja usmenog ispita za radno mjesto pod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et pri zapošljavanju pod jednakim uslovima imaju osobe iz člana 1. Zakona o dopunskim pravima boraca i članova njihovih porodica u Hercegovačko-neretvanskom kantonu, Zakona o pravima demobilisnih boraca i članova njihovih porodica Federacije BiH, kao i osobe koje po drugim važećim zakonima imaju prioritet u zapošljavanju, ukoliko ispunjavaju opće i posebne uvjete radnog mjes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na o posebnim pravima dobitnika ratnih priznanja i odlikovanja i članova njihovih porodica (,,Službene novine Federacije BiH", broj 70/05, 61/06, 9/10 i 90/17) 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liko kandidat posjeduje navedeno pravo, uz prijavu je dužan dostaviti dokaz o statusu po osnovu dopunskih prava boraca-branitelja BiH u skladu sa Zakonom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Izabrani kandidat je obavezan prije zaključenja ugovora o radu dostaviti: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jekarsko uvjerenje kao dokaz da njegovo zdravstveno stanje i psihofizičke sposobnosti odgovaraju uslovima radnog mjesta  i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vjerenje o nevođenju krivičnog postupka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ILOG: Obrazac za prijavu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D I R E K T O R I C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Budim-Hondo dr Alma, </w:t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</w:rPr>
        <w:t>spec.ginekologije i akušerst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Style w:val="BodytextSpacing3pt"/>
          <w:rFonts w:cs="Times New Roman" w:ascii="Times New Roman" w:hAnsi="Times New Roman"/>
          <w:b/>
          <w:szCs w:val="24"/>
        </w:rPr>
        <w:t>OBRAZAC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KANDIDATE KOJI SE PRIJAVLJUJU NA JAVNI OGLAS OBJAVLJEN U SKLADU S UREDBOM O POSTUPKU PRIJEMA U RADNI ODNOS U JAVNOM SEKTORU U HERCEGOVAČKO  -  NERETVANSKOM - KANTONU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ci o kandidatu: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2"/>
        <w:gridCol w:w="69"/>
        <w:gridCol w:w="2166"/>
        <w:gridCol w:w="1"/>
        <w:gridCol w:w="76"/>
        <w:gridCol w:w="1075"/>
        <w:gridCol w:w="1005"/>
        <w:gridCol w:w="232"/>
        <w:gridCol w:w="2312"/>
      </w:tblGrid>
      <w:tr>
        <w:trPr>
          <w:trHeight w:val="80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zime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e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čevo ime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jevojačko prezime:</w:t>
            </w:r>
          </w:p>
        </w:tc>
      </w:tr>
      <w:tr>
        <w:trPr>
          <w:trHeight w:val="8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l:</w:t>
            </w:r>
          </w:p>
          <w:p>
            <w:pPr>
              <w:pStyle w:val="BodyText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ški</w:t>
            </w:r>
          </w:p>
          <w:p>
            <w:pPr>
              <w:pStyle w:val="BodyText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5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nski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um rođenja: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esto rođenja:</w:t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a stanovanja:</w:t>
            </w:r>
          </w:p>
        </w:tc>
        <w:tc>
          <w:tcPr>
            <w:tcW w:w="6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telefona: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mobitela:</w:t>
            </w:r>
          </w:p>
        </w:tc>
        <w:tc>
          <w:tcPr>
            <w:tcW w:w="4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 adresa:</w:t>
            </w:r>
          </w:p>
        </w:tc>
        <w:tc>
          <w:tcPr>
            <w:tcW w:w="6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apomena:</w:t>
      </w:r>
      <w:r>
        <w:rPr/>
        <w:t xml:space="preserve"> Kontakt informacije će biti korištene za daljnju komunikaciju s Vama. Molimo pažljivo popunite navedena polj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10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ci o radnom mjestu na koje se kandidat prijavljuje:</w:t>
      </w:r>
    </w:p>
    <w:tbl>
      <w:tblPr>
        <w:tblW w:w="90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70"/>
      </w:tblGrid>
      <w:tr>
        <w:trPr>
          <w:trHeight w:val="130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nog mjesta:</w:t>
            </w:r>
          </w:p>
          <w:p>
            <w:pPr>
              <w:pStyle w:val="Normal"/>
              <w:spacing w:before="0" w:after="160"/>
              <w:ind w:left="35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davac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Obrazovanje (kronološki popuniti počevši od posljednje pohađane obrazovne ustanove pa nazad):</w:t>
      </w:r>
    </w:p>
    <w:tbl>
      <w:tblPr>
        <w:tblW w:w="899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2073"/>
        <w:gridCol w:w="210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ne ustan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ađan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en stručne spre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o zvanje</w:t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  <w:i/>
        </w:rPr>
        <w:t>Uputa:</w:t>
      </w:r>
      <w:r>
        <w:rPr>
          <w:rFonts w:cs="Times New Roman" w:ascii="Times New Roman" w:hAnsi="Times New Roman"/>
          <w:i/>
        </w:rPr>
        <w:t xml:space="preserve"> Molimo da na svako pitanje odgovorite jasno i u potpunosti. Pažljivo pročitajte i odgovorite na pitanj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no iskustvo (počevši od Vašeg sadašnjeg ili posljednjeg radnog mjesta, navedite idući unazad, svako radno mjesto na kojem ste radili. Za svako od njih koristite zasebnu rubriku):</w:t>
      </w:r>
    </w:p>
    <w:tbl>
      <w:tblPr>
        <w:tblW w:w="86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3"/>
        <w:gridCol w:w="486"/>
        <w:gridCol w:w="1782"/>
        <w:gridCol w:w="1114"/>
        <w:gridCol w:w="28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i/>
          <w:i/>
        </w:rPr>
      </w:pPr>
      <w:r>
        <w:rPr>
          <w:rFonts w:cs="Times New Roman" w:ascii="Times New Roman" w:hAnsi="Times New Roman"/>
          <w:b/>
        </w:rPr>
        <w:t>Izjave o tačnosti podataka:</w:t>
      </w:r>
    </w:p>
    <w:tbl>
      <w:tblPr>
        <w:tblW w:w="865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955"/>
        <w:gridCol w:w="4329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Pod punom moralnom, materijalnom i krivičnom odgovornošću izjavljujem: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 su svi moji odgovori na gore navedena pitanja, kao i ova izjava, istiniti, potpuni i točni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 sam svjetan/na posljedica davanja netočnih i neistinitih podataka u prijavi.</w:t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tbl>
            <w:tblPr>
              <w:tblW w:w="25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19"/>
              <w:gridCol w:w="320"/>
              <w:gridCol w:w="319"/>
              <w:gridCol w:w="320"/>
              <w:gridCol w:w="319"/>
              <w:gridCol w:w="361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instveni matični broj:</w:t>
            </w:r>
          </w:p>
          <w:tbl>
            <w:tblPr>
              <w:tblW w:w="4196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20"/>
              <w:gridCol w:w="319"/>
              <w:gridCol w:w="319"/>
              <w:gridCol w:w="320"/>
              <w:gridCol w:w="319"/>
              <w:gridCol w:w="320"/>
              <w:gridCol w:w="319"/>
              <w:gridCol w:w="319"/>
              <w:gridCol w:w="320"/>
              <w:gridCol w:w="319"/>
              <w:gridCol w:w="364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52" w:before="0" w:after="1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37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o t p i s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______________________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default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Arial Narrow">
    <w:charset w:val="ee"/>
    <w:family w:val="swiss"/>
    <w:pitch w:val="variable"/>
  </w:font>
  <w:font w:name="Times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rFonts w:cs="Times New Roman"/>
        <w:lang w:val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Cambria" w:hAnsi="Cambria" w:cs="Cambri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bs-BA" w:eastAsia="ar-SA" w:bidi="ar-SA"/>
    </w:rPr>
  </w:style>
  <w:style w:type="character" w:styleId="WW8Num1z0">
    <w:name w:val="WW8Num1z0"/>
    <w:qFormat/>
    <w:rPr>
      <w:rFonts w:cs="Times New Roman"/>
      <w:b w:val="false"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cs="Times New Roman"/>
      <w:b/>
      <w:b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WW8Num5z0">
    <w:name w:val="WW8Num5z0"/>
    <w:qFormat/>
    <w:rPr>
      <w:rFonts w:cs="Symbol"/>
      <w:b/>
      <w:sz w:val="22"/>
      <w:szCs w:val="22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cs="Times New Roman"/>
      <w:b/>
      <w:bCs w:val="false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bCs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TitleChar">
    <w:name w:val="Title Char"/>
    <w:basedOn w:val="DefaultParagraphFont"/>
    <w:qFormat/>
    <w:rPr>
      <w:rFonts w:ascii="TimesRoman;Times New Roman" w:hAnsi="TimesRoman;Times New Roman" w:cs="TimesRoman;Times New Roman"/>
      <w:b/>
      <w:sz w:val="24"/>
      <w:lang w:val="en-US" w:eastAsia="ar-SA"/>
    </w:rPr>
  </w:style>
  <w:style w:type="character" w:styleId="BodytextSpacing3pt">
    <w:name w:val="Body text + Spacing 3 pt"/>
    <w:qFormat/>
    <w:rPr>
      <w:rFonts w:ascii="Arial" w:hAnsi="Arial" w:eastAsia="Arial" w:cs="Arial"/>
      <w:spacing w:val="7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bs-BA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lang w:val="hr-HR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Roman;Times New Roman" w:hAnsi="TimesRoman;Times New Roman" w:eastAsia="Times New Roman" w:cs="TimesRoman;Times New Roman"/>
      <w:b/>
      <w:bCs/>
      <w:sz w:val="2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1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6480" w:after="0"/>
      <w:ind w:left="0" w:right="0" w:hanging="14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00:00Z</dcterms:created>
  <dc:creator>Mustafa</dc:creator>
  <dc:description/>
  <dc:language>en-US</dc:language>
  <cp:lastModifiedBy>Mustafa Nezirić</cp:lastModifiedBy>
  <cp:lastPrinted>2024-11-11T12:47:00Z</cp:lastPrinted>
  <dcterms:modified xsi:type="dcterms:W3CDTF">2024-11-10T1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