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JAVNA ZDRAVSTVENA USTANOV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"DOM ZDRAVLJA"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bCs/>
          <w:sz w:val="28"/>
          <w:szCs w:val="28"/>
        </w:rPr>
        <w:t>JABLANI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PLAN NABAVKE ZA 2023.GODINU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Jablanica, 17.02.2023.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ab/>
        <w:tab/>
        <w:tab/>
        <w:tab/>
        <w:tab/>
        <w:t xml:space="preserve">          </w:t>
      </w:r>
    </w:p>
    <w:tbl>
      <w:tblPr>
        <w:tblW w:w="1571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5"/>
        <w:gridCol w:w="1305"/>
        <w:gridCol w:w="1515"/>
        <w:gridCol w:w="1197"/>
        <w:gridCol w:w="1275"/>
        <w:gridCol w:w="1559"/>
        <w:gridCol w:w="1416"/>
        <w:gridCol w:w="1432"/>
        <w:gridCol w:w="1604"/>
        <w:gridCol w:w="13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IV PREDMETA NABAVK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PV C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RSTA POSTUP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JELA NA LOT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EDVIĐA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ERIOD TRAJANJA UGOVORA/OKVIRNOG SPORAZ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CJENJENA VRIJEDN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VIRNI DATUM POKRETANJA POSTUP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ZVOR FINANSIRAN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POMEN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BE, USLUG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GLUCAGE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690000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irektni sporazu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500,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HIRURŠKIH KONA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141121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irektni sporazu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GUS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POTROŠNOG MATERIJALA ZA ODRŽAVANJE OBJEKATA (elektro,vodomaterijal, mat.za krečenje, itd..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000000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irektni sporazu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AUTOGUMA ZA SLUŽBENA VOZI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351100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irektni sporazu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kratka isporuka u skladu sa defenisanim rokom za isporu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POTROŠNOG MATERIJALA ZA ODRŽAVANJE HIGIJE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83000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kurentski zahtje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ŠTAMPANOG MATERIJA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90000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KANCELAIJSKOG POTROŠNOG MATERIJA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92000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BRUAR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GORIVA ZA SLUŽBENA VOZI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00000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kurentski zahtje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dinu dana od zaključenja ugov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PELET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11400-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kurentski zahtjev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dinu dana od zaključenja ugovora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.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LABORATORIJ-SKOG MATERIJA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00000-0 (33696500-0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tvoreni postup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dinu dana od zaključenja ugov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AMPULIRANIH LIJEKO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00000-0 (33140000-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tvoreni postup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dinu dana od zaključenja ugov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SANITETSKOG MATERIJALA PODJELA NA LOTO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00000-0 (33140000-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tvoreni postup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dinu dana od zaključenja ugov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STOMATOLOŠKOG MATERIJA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00000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tvoreni postup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dinu dana od zaključenja ugov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NI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ANTIVIPERINUM SERUMA I TETANUS SERU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690000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TERMO PAPI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99320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MAJ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RAČUNARSKE OPREM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200000-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TON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LUGE ODRŽAVANJA I POPRAVKE VOZI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11000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kurentski zahtjev 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vije godine od zaključenja ugovora (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IGURANJE SLUŽBENIH VOZILA OD AUTOODGOVORNOSTI I KASKO OSIGURAN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516100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BRUAR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LUGE POPRAVKE I ODRŽAVANJA MEDICINSKIH APAR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421000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ITARNI PREGLED ZAPOSLENIKA i DD objek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921000-9 ili 90923000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VIZIJA FINANSIJSKOG POSLOVANJA U 2022. GOD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212000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PTEMBAR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HNIČKI PREGLED VOZILA REDOVNI I PERIODIČN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631200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ARSKE USLUG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000000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RINJAVANJE MEDICINSKOG OTPA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00000-7 (90510000-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kurentski zahtjev 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i godine od zaključenja ugov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EMBAR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IJA I OBRAZOVNJE ZAPOSLENIKA  (SEMINARI, LITERATUR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52200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KOM CIJELE GODI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IFIKACIJA MEDICINSKIH UREĐAJA U 2022. GOD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63200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kratno  izvršenje usluga  u skladu sa defenisanim rokom za isporu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 202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LUGE PERIODIČNOG KONTROLNOG ISPITIVANJA VATROGASNIH APARAT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632000-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LUGE KONTROLE ZRAČENJA (KONTROLA PARAMETARA KVALITETA)RTG APARAT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632000-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kratno  izvršenje usluga  u skladu sa defenisanim rokom za isporuk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VENTIVNO ODRŽAVANJE I SERVISIRANJE MEDICINSKOG SISTEMA   AGFA DIGITAJZE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421000-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kratno  izvršenje usluga  u skladu sa defenisanim rokom za isporuk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VENTIVNO ODRŽAVANJE I SERVISIRANJE UZV LOGIQ P6 PR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421000-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kratno  izvršenje usluga  u skladu sa defenisanim rokom za isporuk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ELEKTRIČNE ENERGIJ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310000-5(65310000-9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310000-5(65310000-9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kurentski zahtjev 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AVKA INTERNET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400000-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GOV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KOMUNIKACIJSKE USLUG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200000-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LUGE WEB HOSTING -GODIŠNJE ODRŽAVANJE DOMEN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500000-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luge povezane s kompjuterom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ktni sporazu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ČU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1.12.2023.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 202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finansir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POMEN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an javnih nabavki JZU"Doma zdravlja" Jablanica za 2023.godinu donesen je u skladu sa članom 17.Zakona o javnim nabavkama ("Sl.glasnik BiH" broj:39/14 i 59/22) i bit će objavljen na web stranici Doma zdravlja Jablanica- </w:t>
      </w:r>
      <w:hyperlink r:id="rId2">
        <w:r>
          <w:rPr>
            <w:rStyle w:val="InternetLink"/>
            <w:rFonts w:cs="Cambria" w:ascii="Cambria" w:hAnsi="Cambria"/>
          </w:rPr>
          <w:t>www.dzjablanica.ba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 javnih nabavki podložan je izmjenama i dopunama, ovisno od ukazane potrebe za pokretanjem novih ili brisanjeem već predviđenih postupaka javnih nabavki, a u skladu sa raspoloživim finansijskim sredstvima. Svaka izmjena Plana javnih nabavki će se objaviti na zvaničnoj web stranici Doma zdravlja Jablanica i Portalu JN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orient="landscape" w:w="16838" w:h="11906"/>
      <w:pgMar w:left="1035" w:right="923" w:gutter="0" w:header="0" w:top="708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jablanica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23:00Z</dcterms:created>
  <dc:creator>Hum</dc:creator>
  <dc:description/>
  <dc:language>en-US</dc:language>
  <cp:lastModifiedBy>AA</cp:lastModifiedBy>
  <cp:lastPrinted>2023-03-16T14:26:00Z</cp:lastPrinted>
  <dcterms:modified xsi:type="dcterms:W3CDTF">2023-02-16T20:23:00Z</dcterms:modified>
  <cp:revision>2</cp:revision>
  <dc:subject/>
  <dc:title>Na osnovu član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