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JAVNA ZDRAVSTVENA USTANOV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D2E2E"/>
        </w:rPr>
      </w:pPr>
      <w:r>
        <w:rPr>
          <w:rFonts w:eastAsia="Times New Roman"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  <w:b/>
          <w:i/>
        </w:rPr>
        <w:t>DOM ZDRAVLJA“ JABLAN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D2E2E"/>
        </w:rPr>
      </w:pPr>
      <w:r>
        <w:rPr>
          <w:rFonts w:eastAsia="Times New Roman" w:cs="Times New Roman" w:ascii="Times New Roman" w:hAnsi="Times New Roman"/>
          <w:color w:val="2D2E2E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sz w:val="20"/>
          <w:szCs w:val="20"/>
        </w:rPr>
        <w:t xml:space="preserve">Na osnovu člana člana 68. stav 1. Zakona o zdravstvenoj zaštiti ("Sl. novine FBiH", broj:46/10), člana 20. Statuta Javne zdravstvene ustanove „Dom zdravlja“ Jablanica, </w:t>
      </w:r>
      <w:r>
        <w:rPr>
          <w:sz w:val="18"/>
          <w:szCs w:val="18"/>
        </w:rPr>
        <w:t xml:space="preserve">člana 4. stav 3. Uredbe o postupku prijema u radni odnos u javnom sektoru HNK („Sl.novine HNK“ broj:4/19, 5/19, 5/20), </w:t>
      </w:r>
      <w:r>
        <w:rPr>
          <w:sz w:val="20"/>
          <w:szCs w:val="20"/>
        </w:rPr>
        <w:t xml:space="preserve">člana 17., Pravilnika o radu i člana 15. Pravilnika o unutrašnjoj organizaciji i sistematizaciji poslova u JZU „Dom zdravlja“Jablanica, Direktor  JZU raspisuj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 O N K U R 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a prijem u radni odnos na određeno vrijem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 trajanju od 1 (jedne) godine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I  RADNO MJEST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pisuje se Konkurs za prijem u radni odnos </w:t>
      </w:r>
      <w:r>
        <w:rPr>
          <w:rFonts w:cs="Times New Roman" w:ascii="Times New Roman" w:hAnsi="Times New Roman"/>
          <w:b/>
        </w:rPr>
        <w:t xml:space="preserve">na određeno vrijeme </w:t>
      </w:r>
      <w:r>
        <w:rPr>
          <w:rFonts w:cs="Times New Roman" w:ascii="Times New Roman" w:hAnsi="Times New Roman"/>
        </w:rPr>
        <w:t>u trajanju od 1 (jedne) godine na sljedeća radna mjesta u JZU „Dom zdravlja“ Jablani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Doktor medicine – ljekar opšte prakse </w:t>
      </w:r>
      <w:r>
        <w:rPr>
          <w:sz w:val="22"/>
          <w:szCs w:val="22"/>
        </w:rPr>
        <w:t xml:space="preserve">u Timu porodične medicine u Službi porodične medicine sa patronažom .............................................................................................. </w:t>
      </w:r>
      <w:r>
        <w:rPr>
          <w:b/>
          <w:sz w:val="22"/>
          <w:szCs w:val="22"/>
        </w:rPr>
        <w:t>1  izvršilac</w:t>
      </w:r>
    </w:p>
    <w:p>
      <w:pPr>
        <w:pStyle w:val="NormalWeb1"/>
        <w:spacing w:before="0" w:after="0"/>
        <w:jc w:val="both"/>
        <w:rPr>
          <w:sz w:val="22"/>
          <w:szCs w:val="22"/>
        </w:rPr>
      </w:pPr>
      <w:r>
        <w:rPr>
          <w:b/>
          <w:sz w:val="18"/>
          <w:szCs w:val="18"/>
        </w:rPr>
        <w:t>OPIS POSLOVA</w:t>
      </w:r>
      <w:r>
        <w:rPr>
          <w:sz w:val="18"/>
          <w:szCs w:val="18"/>
        </w:rPr>
        <w:t xml:space="preserve"> Obavlja poslove doktora medicine, prijem i utvrđivanje prioritete za slanje tima HMP, liječnički pregled oboljelog/ozljeđenog na mjestu ozljede/oboljenja u stanu ili transportu ili na odjelu, obavlja medicinske radnje u cilju postavljanje dijagnoze, liječenja, zbrinjavanja bolesnih i povrijeđenih, poslovi reanimacije, poslovi mrtvozorstva, vrši poslove edukacije zdravstvenih radnika u svom timu, obavlja stručni nadzor u svom timu, obavlja prvi i ponovljeni pregled oboljelih i povrijeđenih osoba....</w:t>
      </w:r>
    </w:p>
    <w:p>
      <w:pPr>
        <w:pStyle w:val="NormalWeb1"/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spacing w:before="0" w:after="0"/>
        <w:ind w:left="40" w:right="0" w:firstLine="34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Diplomirani pravnik  </w:t>
      </w:r>
      <w:r>
        <w:rPr>
          <w:sz w:val="22"/>
          <w:szCs w:val="22"/>
        </w:rPr>
        <w:t>u Službi općih, pravnih  i ekonomsko-pravnih poslova ......................</w:t>
      </w:r>
      <w:r>
        <w:rPr>
          <w:b/>
          <w:sz w:val="22"/>
          <w:szCs w:val="22"/>
        </w:rPr>
        <w:t>1 izvršilac</w:t>
      </w:r>
    </w:p>
    <w:p>
      <w:pPr>
        <w:pStyle w:val="NormalWeb1"/>
        <w:suppressAutoHyphens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18"/>
          <w:szCs w:val="18"/>
        </w:rPr>
        <w:t>OPIS POSLOVA:</w:t>
      </w:r>
      <w:r>
        <w:rPr>
          <w:sz w:val="18"/>
          <w:szCs w:val="18"/>
        </w:rPr>
        <w:t xml:space="preserve"> Obavlja opšte i kadrovske poslove; izrađuje opće i pojedinačne pravne akte (ugovori, rješenja i drugi pravni akti); obavlja poslove iz oblasti radnog prava, izrađuje sva pojedinačna akta kojima se regulišu pitanja prava iz radnog odnosa zaposlenih, izrađuje plan korišćenja godišnjih odmora i vodi evidenciju o njihovom korištenju; pruža pravnu podršku u pripremi procedura, dozvola, uvjerenja, odluka i drugih internih akata; daje smjernice, pravna mišljenja i tumačenja za potrebe oraganizacijskih jedinica društva, vodi propisanu evidenciju o zaposlenima,</w:t>
        <w:tab/>
        <w:t>zastupanje Doma zdravlja pred sudovima, upravnim te drugim državnim tijelima i institucijama, obavlja poslove iz oblasti imovinsko-pravnih odnosa, kontinuirano praćenje pravne normative i briga o pravilnoj primjeni zakonskih propisa i akata društva, izrađuje godišnji plana nabavki,učestvuje u pripremi i sprovođenju postupaka javnih nabavki, priprema tendersku dokumentaciju u saradnji sa rukovodiocima službi i glavnim medicinskim tehničarem, pruža neposrednu stručnu pomoć Komisiji za javne nabavke u sprovođenju postupka javnog poziva obavlja ostale poslovi po nalogu direktora....</w:t>
      </w:r>
    </w:p>
    <w:p>
      <w:pPr>
        <w:pStyle w:val="NormalWeb1"/>
        <w:suppressAutoHyphens w:val="false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1"/>
        <w:numPr>
          <w:ilvl w:val="0"/>
          <w:numId w:val="7"/>
        </w:numPr>
        <w:suppressAutoHyphens w:val="false"/>
        <w:spacing w:before="0" w:after="0"/>
        <w:ind w:left="284" w:right="0" w:hanging="0"/>
        <w:jc w:val="both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 xml:space="preserve">Medicinski tehničar  </w:t>
      </w:r>
      <w:r>
        <w:rPr>
          <w:sz w:val="22"/>
          <w:szCs w:val="22"/>
        </w:rPr>
        <w:t xml:space="preserve">u Timu porodične medicine u Službi porodične medicine sa patronažom 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1  izvršilac</w:t>
      </w:r>
    </w:p>
    <w:p>
      <w:pPr>
        <w:pStyle w:val="NormalWeb1"/>
        <w:suppressAutoHyphens w:val="false"/>
        <w:spacing w:before="0" w:after="0"/>
        <w:jc w:val="both"/>
        <w:rPr>
          <w:sz w:val="22"/>
          <w:szCs w:val="22"/>
        </w:rPr>
      </w:pPr>
      <w:r>
        <w:rPr>
          <w:b/>
          <w:sz w:val="18"/>
          <w:szCs w:val="18"/>
        </w:rPr>
        <w:t>OPIS POSLOVA:</w:t>
      </w:r>
      <w:r>
        <w:rPr>
          <w:sz w:val="18"/>
          <w:szCs w:val="18"/>
        </w:rPr>
        <w:t xml:space="preserve"> vrši trijažu pacijenata po hitnosti pri naručivanju, zakazuje prve, kontrolne i ponovne preglede , pronalazi i otvara zdravstvene kartone, popunjava recepate, uputnice, uvjerenja i druge  medicinske obrasce, naplaćuje usluge i popunjava obračunske liste za naplatu izvršenih usluga, asistiranje ljekaru pri radu, uzima sestrinsku anamnezu, daje sredstva za imunizaciju u jednoj dozi, mjeri krvni prtisak, priprema pacijente za pravilno davanje materijala za laboratorijske analize, previja i vrši njegu postoperativnog bolesnika (primarna obrada rane), plasira stalni ili vrši promjenu katetera kao i kateterizaciju, vrši EKG –snimanje, obavlja sterilizaciju – priprema materijal i kontrolše tok izvođenja sterilizacije, plasira braunile,obavlja inhaliranje pacijenta, te primjenu terapije kisikom,vrši mjerenje GUK-a –glukometrom,obavlja primarno zbrinjavanje prijeloma-transportna imobilizacija,…</w:t>
      </w:r>
    </w:p>
    <w:p>
      <w:pPr>
        <w:pStyle w:val="NormalWeb1"/>
        <w:suppressAutoHyphens w:val="false"/>
        <w:spacing w:before="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1"/>
        <w:numPr>
          <w:ilvl w:val="0"/>
          <w:numId w:val="7"/>
        </w:numPr>
        <w:suppressAutoHyphens w:val="false"/>
        <w:spacing w:before="0" w:after="0"/>
        <w:ind w:left="284" w:right="0" w:hanging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M</w:t>
      </w:r>
      <w:r>
        <w:rPr>
          <w:b/>
          <w:bCs/>
          <w:sz w:val="22"/>
          <w:szCs w:val="22"/>
        </w:rPr>
        <w:t xml:space="preserve">edicinski tehničar  </w:t>
      </w:r>
      <w:r>
        <w:rPr>
          <w:sz w:val="22"/>
          <w:szCs w:val="22"/>
        </w:rPr>
        <w:t xml:space="preserve">u Službi hitne medicinske pomoći ............................................. </w:t>
      </w:r>
      <w:r>
        <w:rPr>
          <w:b/>
          <w:sz w:val="22"/>
          <w:szCs w:val="22"/>
        </w:rPr>
        <w:t>1  izvršilac</w:t>
      </w:r>
    </w:p>
    <w:p>
      <w:pPr>
        <w:pStyle w:val="NormalWeb1"/>
        <w:suppressAutoHyphens w:val="false"/>
        <w:spacing w:before="0" w:after="0"/>
        <w:jc w:val="both"/>
        <w:rPr>
          <w:rFonts w:eastAsia="Times New Roman"/>
        </w:rPr>
      </w:pPr>
      <w:r>
        <w:rPr>
          <w:b/>
          <w:sz w:val="18"/>
          <w:szCs w:val="18"/>
        </w:rPr>
        <w:t>OPIS POSLOVA:</w:t>
      </w:r>
      <w:r>
        <w:rPr>
          <w:sz w:val="18"/>
          <w:szCs w:val="18"/>
        </w:rPr>
        <w:t xml:space="preserve"> vrši trijažu pacijenata po hitnosti učestvuje u izvođenju dijagnostičkih postupaka i izrađuje sestrinsku anamnezu; samostalno ili u sastavu tima sprovodi terapiju i njegu bolesnika;  sudjeluje u pripremi i provedbi dijagnostičko-terapeutskih postupaka i zahvata te primjeni lijekova; vodi zdravstvenu, medicinsku i drugu dokumentaciju; sa ljekarom izlazi na intervencije na mjesto događaja i pruža zajedno sa ljekarom hitnu medicinsku pomoć oboljelim i ozlijeđenim osobama prema pravilima struke, na terenu i u ambulanti; sudjeluje u postupcima reanimacije, aplikacije ordinirane terapije, zaustavljanje krvarenja, imobilizacije na terenu i u ambulanti, prati bolesnika i nadzire ga za vrijeme prevoza do zdravstvene ustanove ili kuće radi daljeg liječenja,  u hitnim slučajevima pruža prvu pomoć unesrećenima na mjestu događaja i u transportu, vodi brigu i odgovoran je za medicinsku opremu za vrijeme smjene u ambulanti i sanitetskom vozilu, obavlja dezinfekciju ambulante i prostora nakon prevoza zaraznih bolesnika i brine za održavanje čistoće; prema uputama i zahtjevima ljekara obavlja mjerenje tlaka, pulsa, temperature, snimanje EKG-om; pomaže ljekaru u toku pregleda; obavlja i druge poslove iz domena svoje struke po nalogu rukovodioca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II USLOV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Kandidati trebaju ispunjavati o</w:t>
      </w:r>
      <w:r>
        <w:rPr>
          <w:rFonts w:cs="Times New Roman" w:ascii="Times New Roman" w:hAnsi="Times New Roman"/>
        </w:rPr>
        <w:t>pće i posebne uslove za obavljanje poslova i radnih zadataka za radno mjesto iz prethodne tačke definisane Zakonom i Pravilnikom o radu i Pravilnikom o unutrašnjoj organizaciji i sistematizaciji poslova u JZU „Dom zdravlja“Jablanica kako slijed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pći uslovi: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 xml:space="preserve">da je državljanin BiH, 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- da ima opštu zdravstvenu i poslovnu sposobnos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posebni uslovi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za radno mjesto pod red. br.1: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SS, završen medicinski fakultet - </w:t>
      </w:r>
      <w:r>
        <w:rPr>
          <w:rFonts w:cs="Times New Roman" w:ascii="Times New Roman" w:hAnsi="Times New Roman"/>
        </w:rPr>
        <w:t>doktor medicine sa položenim stručnim ispitom</w:t>
      </w:r>
      <w:r>
        <w:rPr>
          <w:rFonts w:eastAsia="Times New Roman" w:cs="Times New Roman" w:ascii="Times New Roman" w:hAnsi="Times New Roman"/>
        </w:rPr>
        <w:t xml:space="preserve"> u zvanju doktora medicine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posjedovanje važeće licence za samostalno obavljanje </w:t>
      </w:r>
      <w:r>
        <w:rPr>
          <w:rFonts w:cs="Times New Roman" w:ascii="Times New Roman" w:hAnsi="Times New Roman"/>
        </w:rPr>
        <w:t>poslova, izdatu od strane nadležne ljekarske komo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za radno mjesto pod red. br.2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SS, završen pravni fakultet – </w:t>
      </w:r>
      <w:r>
        <w:rPr>
          <w:rFonts w:cs="Times New Roman" w:ascii="Times New Roman" w:hAnsi="Times New Roman"/>
        </w:rPr>
        <w:t xml:space="preserve">diplomirani pravnik ili </w:t>
      </w:r>
      <w:r>
        <w:rPr>
          <w:rFonts w:eastAsia="Times New Roman" w:cs="Times New Roman" w:ascii="Times New Roman" w:hAnsi="Times New Roman"/>
        </w:rPr>
        <w:t>završen II ciklus  po bolonjskom sistemu i zvanje magistar prava (ili najmanje 300 ECTS bodova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ložen stručni ispit, </w:t>
      </w:r>
      <w:r>
        <w:rPr>
          <w:rFonts w:cs="Times New Roman" w:ascii="Times New Roman" w:hAnsi="Times New Roman"/>
        </w:rPr>
        <w:t>poznavanje rada na računar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jmanje 1 godina radnog iskustva na poslovima na poslovima diplomiranog pravnik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i/>
        </w:rPr>
        <w:t xml:space="preserve">za radno mjesto pod red.br.3 i br.4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SS, završena srednja medicinska škola, opći smjer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ložen stručni ispi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jedovanje licence za samostalno obavljanje poslov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poznavanje rada na računar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III POTREBNA DOKUMENTACIJA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 prijavu sa kratkom biografijom kandidati su dužni dostaviti i slijedeću dokumentaciju u orginalu ili ovjerenoj kopij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plomu o završenom školovanj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položenom stručnom ispit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vod iz matične knjige rođenih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državljan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radnom isku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dokaze o stručnom usavršavanju (fakultativno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za radna mjestao pod 1., 3. i 4.  </w:t>
      </w:r>
      <w:r>
        <w:rPr>
          <w:rFonts w:eastAsia="Times New Roman" w:cs="Times New Roman" w:ascii="Times New Roman" w:hAnsi="Times New Roman"/>
        </w:rPr>
        <w:t xml:space="preserve">kandidat je obavezan dostaviti licencu za samostalno obavljanje </w:t>
      </w:r>
      <w:r>
        <w:rPr>
          <w:rFonts w:cs="Times New Roman" w:ascii="Times New Roman" w:hAnsi="Times New Roman"/>
        </w:rPr>
        <w:t>poslova izdatu od strane nadležne komore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</w:rPr>
        <w:t>IV POSTUPAK PRIJAVLJIVANJ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Konkurs ostaje otvoren 15 dana od dana objavljivanja u dnevnoj štampi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Prijava na javni oglas se podnosi na obrascu koji je sastavni dio Uredbe o postupku prijema u radni odnos u javnom sektoru u HNK. Obrazac se može preuzeti na web stranici poslodavca i Ministarstva zdravstva, rada i socijalne zaštite HNK.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Urednom prijavom smatra se prijava koja je potpisana od strane podnosioca i koja sadrži sve podatke navedene u obrascu. Potpunom prijavom smatra se prijava uz koju su priloženi svi dokazi o ispunjavanju općih i posebnih uvjeta naznačenih u oglasu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bs-BA"/>
        </w:rPr>
        <w:t>Blagovremenom prijavom smatra se prijava koja je podnesena u roku koji je određen u javnom oglas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ndidati su u prijavi obavezni navesti tačne podatke o obrazovanju, radnom iskustvu, dodatnim sposobnostima (znanje stranih jezika i poznavanje rada na računaru, podatke o stručnom usavršavanju i sl.) kao i lične podatke, te tačnu kontakt adresu i kontakt telefon, a tačnost ovih podataka kandidat potvrđuje svojim potpisom i za iste garantuje krivično i materijal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rijave sa potrebnom dokumentacijom kojom se dokazuje ispunjavanje propisanih uslova dostavljaju se u zatvorenoj koverti Komisiji za izbor na sljedeću adresu: 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ZU „Dom zdravlja“ Jablanic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Sulje Čilića br.22</w:t>
        <w:br/>
        <w:t>88420 Jablanica</w:t>
        <w:br/>
        <w:t>(prijava na konkurs - Komisiji za izbor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 naznakom radnog mjesta na koji se prijavljuj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tpune i neblagovremene prijave kao i prijave kandidata koji ne ispunjavaju sve uslove iz javnog konkursa neće se uzeti u razmatranje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andidati koji ne budu izabrani mogu tražiti povrat dokumentacije (osim teksta prijave) u roku od 30 dana po konačnosti odluke o izbor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čija je dokumentacija uredna, potpuna i blagovremena i koji ispunjavaju uslove iz Javnog oglasa bit će obavješteni usmenim putem (telefonski) ili putem elektronske pošte (e-mail) o datumu i vremenu održavanja pismenog testiranja za kandidate za radno mjesto pod 1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i 2) o datumu i mjestu održavanja usmenog ispita za radno mjesto pod 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i 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et pri zapošljavanju pod jednakim uslovima imaju osobe iz člana 1. Zakona o dopunskim pravima boraca i članova njihovih porodica u Hercegovačko-neretvanskom kantonu, Zakona o pravima demobilisnih boraca i članova njihovih porodica Federacije BiH, kao i osobe koje po drugim važećim zakonima imaju prioritet u zapošljavanju, ukoliko ispunjavaju opće i posebne uvjete radnog mjes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na o posebnim pravima dobitnika ratnih priznanja i odlikovanja i članova njihovih porodica (,,Službene novine Federacije BiH", broj 70/05, 61/06, 9/10 i 90/17) 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liko kandidat posjeduje navedeno pravo, uz prijavu je dužan dostaviti dokaz o statusu po osnovu dopunskih prava boraca-branitelja BiH u skladu sa Zakonom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Izabrani kandidat je obavezan prije zaključenja ugovora o radu dostaviti: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jekarsko uvjerenje kao dokaz da njegovo zdravstveno stanje i psihofizičke sposobnosti odgovaraju uslovima radnog mjesta  i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vjerenje o nevođenju krivičnog postupka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ILOG: Obrazac za prijavu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2"/>
          <w:szCs w:val="22"/>
        </w:rPr>
        <w:t>D I R E K T O R</w:t>
      </w:r>
      <w:r>
        <w:rPr>
          <w:rFonts w:cs="Times New Roman"/>
          <w:b/>
          <w:bCs/>
          <w:sz w:val="22"/>
          <w:szCs w:val="22"/>
        </w:rPr>
        <w:t xml:space="preserve"> I C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Budim-Hondo dr Alma,</w:t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</w:rPr>
        <w:t>spec.ginekologije i akušerst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Style w:val="BodytextSpacing3pt"/>
          <w:rFonts w:cs="Times New Roman" w:ascii="Times New Roman" w:hAnsi="Times New Roman"/>
          <w:b/>
          <w:szCs w:val="24"/>
        </w:rPr>
        <w:t>OBRAZAC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KANDIDATE KOJI SE PRIJAVLJUJU NA JAVNI OGLAS OBJAVLJEN U SKLADU S UREDBOM O POSTUPKU PRIJEMA U RADNI ODNOS U JAVNOM SEKTORU U HERCEGOVAČKO  -  NERETVANSKOM - KANTONU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ci o kandidatu: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2166"/>
        <w:gridCol w:w="1"/>
        <w:gridCol w:w="1151"/>
        <w:gridCol w:w="1005"/>
        <w:gridCol w:w="2531"/>
        <w:gridCol w:w="39"/>
        <w:gridCol w:w="62"/>
        <w:gridCol w:w="10"/>
      </w:tblGrid>
      <w:tr>
        <w:trPr>
          <w:trHeight w:val="8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zime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e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čevo ime: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jevojačko prezime:</w:t>
            </w:r>
          </w:p>
        </w:tc>
      </w:tr>
      <w:tr>
        <w:trPr>
          <w:trHeight w:val="8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l:</w:t>
            </w:r>
          </w:p>
          <w:p>
            <w:pPr>
              <w:pStyle w:val="BodyText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ški</w:t>
            </w:r>
          </w:p>
          <w:p>
            <w:pPr>
              <w:pStyle w:val="BodyText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5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nski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um rođenja: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esto rođenja: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a stanovanja: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telefona: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mobitela: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 adresa:</w:t>
            </w:r>
          </w:p>
        </w:tc>
        <w:tc>
          <w:tcPr>
            <w:tcW w:w="10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apomena:</w:t>
      </w:r>
      <w:r>
        <w:rPr/>
        <w:t xml:space="preserve"> Kontakt informacije će biti korištene za daljnju komunikaciju s Vama. Molimo pažljivo popunite navedena polj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10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ci o radnom mjestu na koje se kandidat prijavljuje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63"/>
      </w:tblGrid>
      <w:tr>
        <w:trPr>
          <w:trHeight w:val="130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nog mjesta:</w:t>
            </w:r>
          </w:p>
          <w:p>
            <w:pPr>
              <w:pStyle w:val="Normal"/>
              <w:spacing w:before="0" w:after="160"/>
              <w:ind w:left="35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davac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Obrazovanje (kronološki popuniti počevši od posljednje pohađane obrazovne ustanove pa nazad):</w:t>
      </w:r>
    </w:p>
    <w:tbl>
      <w:tblPr>
        <w:tblW w:w="935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2073"/>
        <w:gridCol w:w="246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ne ustan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ađan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en stručne spre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o zvanje</w:t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Uputa:</w:t>
      </w:r>
      <w:r>
        <w:rPr>
          <w:rFonts w:cs="Times New Roman" w:ascii="Times New Roman" w:hAnsi="Times New Roman"/>
          <w:i/>
        </w:rPr>
        <w:t xml:space="preserve"> Molimo da na svako pitanje odgovorite jasno i u potpunosti. Pažljivo pročitajte i odgovorite na pitanj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no iskustvo (počevši od Vašeg sadašnjeg ili posljednjeg radnog mjesta, navedite idući unazad, svako radno mjesto na kojem ste radili. Za svako od njih koristite zasebnu rubriku):</w:t>
      </w:r>
    </w:p>
    <w:tbl>
      <w:tblPr>
        <w:tblW w:w="93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3"/>
        <w:gridCol w:w="2268"/>
        <w:gridCol w:w="4610"/>
        <w:gridCol w:w="65"/>
        <w:gridCol w:w="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(mjesec, godina)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i/>
          <w:i/>
        </w:rPr>
      </w:pPr>
      <w:r>
        <w:rPr>
          <w:rFonts w:cs="Times New Roman" w:ascii="Times New Roman" w:hAnsi="Times New Roman"/>
          <w:b/>
        </w:rPr>
        <w:t>Izjave o tačnosti podataka:</w:t>
      </w:r>
    </w:p>
    <w:tbl>
      <w:tblPr>
        <w:tblW w:w="93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5901"/>
        <w:gridCol w:w="62"/>
        <w:gridCol w:w="10"/>
      </w:tblGrid>
      <w:tr>
        <w:trPr/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Pod punom moralnom, materijalnom i krivičnom odgovornošću izjavljujem: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 su svi moji odgovori na gore navedena pitanja, kao i ova izjava, istiniti, potpuni i točni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 sam svjetan/na posljedica davanja netočnih i neistinitih podataka u prijavi.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tbl>
            <w:tblPr>
              <w:tblW w:w="26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19"/>
              <w:gridCol w:w="320"/>
              <w:gridCol w:w="319"/>
              <w:gridCol w:w="320"/>
              <w:gridCol w:w="319"/>
              <w:gridCol w:w="381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instveni matični broj:</w:t>
            </w:r>
          </w:p>
          <w:tbl>
            <w:tblPr>
              <w:tblW w:w="421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20"/>
              <w:gridCol w:w="319"/>
              <w:gridCol w:w="319"/>
              <w:gridCol w:w="320"/>
              <w:gridCol w:w="319"/>
              <w:gridCol w:w="320"/>
              <w:gridCol w:w="319"/>
              <w:gridCol w:w="319"/>
              <w:gridCol w:w="320"/>
              <w:gridCol w:w="319"/>
              <w:gridCol w:w="384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637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o t p i s: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______________________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default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Symbol">
    <w:charset w:val="ee"/>
    <w:family w:val="roman"/>
    <w:pitch w:val="variable"/>
  </w:font>
  <w:font w:name="Cambria">
    <w:charset w:val="80"/>
    <w:family w:val="roman"/>
    <w:pitch w:val="variable"/>
  </w:font>
  <w:font w:name="Times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  <w:lang w:val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bCs w:val="false"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0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Cambria" w:hAnsi="Cambria" w:cs="Cambria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bs-BA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 w:val="false"/>
      <w:i/>
    </w:rPr>
  </w:style>
  <w:style w:type="character" w:styleId="WW8Num4z0">
    <w:name w:val="WW8Num4z0"/>
    <w:qFormat/>
    <w:rPr>
      <w:rFonts w:ascii="Arial" w:hAnsi="Aria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Symbol"/>
      <w:b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TitleChar">
    <w:name w:val="Title Char"/>
    <w:basedOn w:val="DefaultParagraphFont"/>
    <w:qFormat/>
    <w:rPr>
      <w:rFonts w:ascii="TimesRoman;Times New Roman" w:hAnsi="TimesRoman;Times New Roman" w:cs="TimesRoman;Times New Roman"/>
      <w:b/>
      <w:sz w:val="24"/>
      <w:lang w:val="en-US" w:eastAsia="ar-SA"/>
    </w:rPr>
  </w:style>
  <w:style w:type="character" w:styleId="BodytextSpacing3pt">
    <w:name w:val="Body text + Spacing 3 pt"/>
    <w:qFormat/>
    <w:rPr>
      <w:rFonts w:ascii="Arial" w:hAnsi="Arial" w:eastAsia="Arial" w:cs="Arial"/>
      <w:spacing w:val="7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bs-BA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lang w:val="hr-HR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Roman;Times New Roman" w:hAnsi="TimesRoman;Times New Roman" w:eastAsia="Times New Roman" w:cs="TimesRoman;Times New Roman"/>
      <w:b/>
      <w:bCs/>
      <w:sz w:val="2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1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6480" w:after="0"/>
      <w:ind w:left="0" w:right="0" w:hanging="14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00:00Z</dcterms:created>
  <dc:creator>Mustafa</dc:creator>
  <dc:description/>
  <dc:language>en-US</dc:language>
  <cp:lastModifiedBy>Mustafa</cp:lastModifiedBy>
  <cp:lastPrinted>2024-03-15T13:07:00Z</cp:lastPrinted>
  <dcterms:modified xsi:type="dcterms:W3CDTF">2024-03-06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