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osna i Hercegovina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Federacija Bosne i Hercegovine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Hercegovačko-neretvanski kanton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8"/>
          <w:tab w:val="left" w:pos="2345" w:leader="none"/>
          <w:tab w:val="center" w:pos="4861" w:leader="none"/>
        </w:tabs>
        <w:jc w:val="center"/>
        <w:rPr>
          <w:b/>
          <w:b/>
        </w:rPr>
      </w:pPr>
      <w:r>
        <w:rPr>
          <w:rFonts w:eastAsia="Cambria" w:cs="Cambria" w:ascii="Cambria" w:hAnsi="Cambria"/>
          <w:b/>
          <w:i/>
        </w:rPr>
        <w:t xml:space="preserve">      </w:t>
      </w:r>
      <w:r>
        <w:rPr>
          <w:rFonts w:cs="Cambria" w:ascii="Cambria" w:hAnsi="Cambria"/>
          <w:b/>
          <w:i/>
        </w:rPr>
        <w:t>JZU „DOM  ZDRAVLJA“ JABLA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roj:1587/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blanica,03.11.2023.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lang w:val="sr-RS"/>
        </w:rPr>
      </w:pPr>
      <w:r>
        <w:rPr>
          <w:sz w:val="20"/>
          <w:szCs w:val="20"/>
        </w:rPr>
        <w:t xml:space="preserve">Na osnovu člana 68. stav 1. Zakona o zdravstvenoj zaštiti ("Sl. novine FBiH", broj:46/10), člana 20. Statuta Javne zdravstvene ustanove „Dom zdravlja“ Jablanica broj:UO-17/15, </w:t>
      </w:r>
      <w:r>
        <w:rPr>
          <w:sz w:val="20"/>
          <w:szCs w:val="20"/>
          <w:lang w:val="it-IT"/>
        </w:rPr>
        <w:t xml:space="preserve">člana </w:t>
      </w:r>
      <w:r>
        <w:rPr>
          <w:sz w:val="20"/>
          <w:szCs w:val="20"/>
          <w:lang w:val="sr-RS" w:eastAsia="en-US"/>
        </w:rPr>
        <w:t xml:space="preserve">69. stav (2) tačka e) i člana  110. </w:t>
      </w:r>
      <w:r>
        <w:rPr>
          <w:sz w:val="20"/>
          <w:szCs w:val="20"/>
          <w:lang w:val="it-IT"/>
        </w:rPr>
        <w:t>Zakona o javnim nabavkama Bosne i Hercegovine («Službeni glasnik BiH», broj:</w:t>
      </w:r>
      <w:r>
        <w:rPr>
          <w:sz w:val="20"/>
          <w:szCs w:val="20"/>
        </w:rPr>
        <w:t>39/14), postupajući po žalbi „FCT“d.o.o. Banja Luka zastupanog po Željku Višiću advokatu iz Banja Luke, izjavljenoj na Tendersku dokumentaciju Nabavka ultrazvučnog aparata za potrebe ugovornog organa, broj1548/23 od 27.10.2023.godine</w:t>
      </w:r>
      <w:r>
        <w:rPr>
          <w:sz w:val="20"/>
          <w:szCs w:val="20"/>
          <w:lang w:val="it-IT"/>
        </w:rPr>
        <w:t xml:space="preserve">, Direktor JZU “Dom zdravlja” Jablanica </w:t>
      </w:r>
      <w:r>
        <w:rPr>
          <w:i/>
          <w:sz w:val="20"/>
          <w:szCs w:val="20"/>
          <w:lang w:val="it-IT"/>
        </w:rPr>
        <w:t xml:space="preserve">d o n o s i 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o obustavi postupka javne nabavk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Obustavlja se</w:t>
      </w:r>
      <w:r>
        <w:rPr>
          <w:sz w:val="22"/>
          <w:szCs w:val="22"/>
        </w:rPr>
        <w:t xml:space="preserve"> postupak javne nabavke roba – Nabavka ultrazvučnog aparata za potrebe JZU „Dom zdravlja“ Jablanica, broj:08-23, obavještenje o nabavci broj:</w:t>
      </w:r>
      <w:r>
        <w:rPr/>
        <w:t xml:space="preserve"> </w:t>
      </w:r>
      <w:r>
        <w:rPr>
          <w:sz w:val="22"/>
          <w:szCs w:val="22"/>
        </w:rPr>
        <w:t>1041-1-1-27-3-15/23 od 27.10.2023.godine, do donošenja odluke/rješenja po žalbi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tupak javne nabavke se obustavlja do donošenja odluke/rješenja po žalbi. U skladu sa odlukom/rješenjem po izjavljenoj žalbi, ugovorni organ će o nastavku postupka javne nabavke obavijestiti sve učesnike u postupk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sz w:val="22"/>
          <w:szCs w:val="22"/>
        </w:rPr>
        <w:t>Odluka stupa na snagu danom donošenj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U skladu sa Planom javnih nabavki JZU „Dom zdravlja“ Jablanica za 2023. godinu i Odluke o pokretanju postupka nabavke broj: 1543/23 od 26.10.2023.godine, odobreno je pokretanje postupka javne nabavke roba po otvorenom postupku javne nabavke roba broj:08-23 – „Nabavka ultrazvučnog aparata za potrebe JZU „Dom zdravlja“ Jablanica“. Obavještenje o nabavci broj: 1041-1-1-27-3-15/23 objavljeno je na Portalu javnih nabavki dana 27.10.2023.godine kao i sažetak obavještenja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a 01.11.2023.godine, Ugovorni organ zaprimio je žalbu izjavljenu od strane „FCT“d.o.o Banja Luka zastupano po Željku Višiću, advokatu iz Banja Luke, a na tendersku dokumentaciju broj:1548/23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zirom da shodno odredbama člana 110. Zakona o javnim nabakama izjavljena žalba odgađa nastavak postupka javne nabavke do donosenja odluke/rješenja Ureda za žalbe, riješeno je kao u dispozitivu ove odluk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OUKA O PRAVNOM LIJEKU: </w:t>
      </w:r>
      <w:r>
        <w:rPr/>
        <w:t>Protiv ove odluke žalba nije dozvl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Dostavi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vim ponuđačima </w:t>
        <w:tab/>
        <w:tab/>
        <w:tab/>
        <w:tab/>
        <w:tab/>
        <w:t xml:space="preserve">    </w:t>
        <w:tab/>
        <w:tab/>
        <w:t xml:space="preserve">  ZA UGOVORNI ORG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misiji za nabavke</w:t>
        <w:tab/>
        <w:tab/>
        <w:tab/>
        <w:tab/>
        <w:tab/>
        <w:tab/>
        <w:t xml:space="preserve">                     </w:t>
      </w:r>
      <w:r>
        <w:rPr>
          <w:b/>
          <w:sz w:val="20"/>
          <w:szCs w:val="20"/>
        </w:rPr>
        <w:t>D I R E K T O 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sz w:val="20"/>
          <w:szCs w:val="20"/>
        </w:rPr>
        <w:t>- a/a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bCs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bCs/>
          <w:lang w:val="it-IT"/>
        </w:rPr>
        <w:t xml:space="preserve">                            </w:t>
      </w: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 xml:space="preserve">         </w:t>
        <w:tab/>
        <w:tab/>
      </w:r>
      <w:r>
        <w:rPr>
          <w:rFonts w:cs="Cambria" w:ascii="Cambria" w:hAnsi="Cambria"/>
          <w:b/>
          <w:bCs/>
          <w:sz w:val="20"/>
          <w:szCs w:val="20"/>
          <w:lang w:val="it-IT"/>
        </w:rPr>
        <w:t>Budim-Hondo dr Alma,</w:t>
      </w:r>
    </w:p>
    <w:p>
      <w:pPr>
        <w:pStyle w:val="Normal"/>
        <w:spacing w:lineRule="atLeast" w:line="100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it-IT"/>
        </w:rPr>
        <w:t>spec.ginekologije i akušerstva</w:t>
      </w:r>
    </w:p>
    <w:p>
      <w:pPr>
        <w:pStyle w:val="Normal"/>
        <w:ind w:left="4248" w:right="0" w:firstLine="708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59" w:right="1133" w:gutter="0" w:header="720" w:top="777" w:footer="72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szCs w:val="22"/>
      <w:lang w:val="en-GB" w:eastAsia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hr-HR" w:eastAsia="hr-HR"/>
    </w:rPr>
  </w:style>
  <w:style w:type="character" w:styleId="BodyTextChar1">
    <w:name w:val="Body Text Char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ArialNarrow">
    <w:name w:val="Body text + Arial Narrow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BodytextArialNarrow1">
    <w:name w:val="Body text + Arial Narrow1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  <w:u w:val="none"/>
      <w:lang w:val="fr-FR" w:eastAsia="fr-FR"/>
    </w:rPr>
  </w:style>
  <w:style w:type="character" w:styleId="FooterChar">
    <w:name w:val="Footer Char"/>
    <w:qFormat/>
    <w:rPr>
      <w:sz w:val="24"/>
      <w:szCs w:val="24"/>
      <w:lang w:val="hr-HR" w:eastAsia="hr-HR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ascii="Arial" w:hAnsi="Arial" w:cs="Arial"/>
      <w:sz w:val="20"/>
      <w:szCs w:val="22"/>
      <w:lang w:val="en-GB" w:eastAsia="en-US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odytext1">
    <w:name w:val="Body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120" w:after="480"/>
      <w:ind w:hanging="0"/>
    </w:pPr>
    <w:rPr>
      <w:rFonts w:ascii="Arial" w:hAnsi="Arial" w:eastAsia="Arial" w:cs="Arial"/>
      <w:sz w:val="22"/>
      <w:szCs w:val="22"/>
      <w:lang w:val="bs-BA" w:eastAsia="bs-B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2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0:52:00Z</dcterms:created>
  <dc:creator>dzenitas</dc:creator>
  <dc:description/>
  <dc:language>en-US</dc:language>
  <cp:lastModifiedBy>AA</cp:lastModifiedBy>
  <cp:lastPrinted>2023-11-06T08:44:00Z</cp:lastPrinted>
  <dcterms:modified xsi:type="dcterms:W3CDTF">2023-11-05T11:16:00Z</dcterms:modified>
  <cp:revision>3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