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ZMJENE PLANA NABAVKI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40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1530"/>
        <w:gridCol w:w="2342"/>
        <w:gridCol w:w="1556"/>
        <w:gridCol w:w="1555"/>
        <w:gridCol w:w="1556"/>
        <w:gridCol w:w="1556"/>
        <w:gridCol w:w="1556"/>
        <w:gridCol w:w="1554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EDNI BROJ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Izmjene i dopune </w:t>
            </w:r>
          </w:p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lana nabavki   2023.god.</w:t>
            </w:r>
          </w:p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-novo</w:t>
            </w:r>
          </w:p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-promjena</w:t>
            </w:r>
          </w:p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B-brisano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redmet nabavke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rocjenjena vrijednost nabavke (Osnovni plan nabavki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Procjenjena vrijednost </w:t>
            </w:r>
          </w:p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. Izmjena i dopuna plana nabavke od 2023. godine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Vrsta postupka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klapa li se ugovor ili okvirni sporazum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lanirani početak postupka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lanirano trajanje ugovora ili okvirnog sporazuma</w:t>
            </w:r>
          </w:p>
        </w:tc>
      </w:tr>
      <w:tr>
        <w:trPr/>
        <w:tc>
          <w:tcPr>
            <w:tcW w:w="1400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OBE  - RADOVI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N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Nabavka radova- hitna popravka dijela limenog krova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-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3.000,00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irektni postupak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NE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Jul 2023.god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o izvršenja usluga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P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Nabavka potrošnog materijala za održavanje higijene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5.0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6.000,00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irektni sporazum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Ugovor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avgust 2023.god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o 31.12.2023.god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3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N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Nabavka izrade dvokrilnih vrata na ambulanti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-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.800,00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irektni sporazum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NE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Avgust 2023.god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o isporuke robe</w:t>
            </w:r>
          </w:p>
        </w:tc>
      </w:tr>
      <w:tr>
        <w:trPr/>
        <w:tc>
          <w:tcPr>
            <w:tcW w:w="46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UKUPNO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5.0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0.800,00</w:t>
            </w:r>
          </w:p>
        </w:tc>
        <w:tc>
          <w:tcPr>
            <w:tcW w:w="62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azlika :4.200,00KM</w:t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NAPOMENA</w:t>
      </w:r>
      <w:r>
        <w:rPr>
          <w:rFonts w:cs="Cambria" w:ascii="Cambria" w:hAnsi="Cambria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avka 1.- Direktni postupak za nabavku radova na dijelu krova zgrade- limeni krov uništen nakon nevremena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avka 2.- Smanjenje iznosa procjenjene vrijednosti za nabavku materijala za održavanje higijene, kao i izmjena vrste postupka vršeno zbog smanjenja potreba do kraja godine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avka 3.- Direktni postupak nabavke radova za izradu dvokrilnih ulaznih vrata u ginekološku ambulantu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ablanica, 28.07.2023.godin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roj:1100-1/23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b/>
          <w:bCs/>
        </w:rPr>
        <w:t xml:space="preserve">       </w:t>
      </w:r>
      <w:r>
        <w:rPr>
          <w:rFonts w:cs="Cambria" w:ascii="Cambria" w:hAnsi="Cambria"/>
          <w:b/>
          <w:bCs/>
        </w:rPr>
        <w:t>DIREKTOR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</w:rPr>
        <w:t>Budim-Hondo dr Alma,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spec.ginekologije i akušerstva</w:t>
      </w:r>
    </w:p>
    <w:sectPr>
      <w:type w:val="nextPage"/>
      <w:pgSz w:orient="landscape" w:w="16838" w:h="11906"/>
      <w:pgMar w:left="1418" w:right="1418" w:gutter="0" w:header="0" w:top="107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mbr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31:00Z</dcterms:created>
  <dc:creator>Korisnik</dc:creator>
  <dc:description/>
  <dc:language>en-US</dc:language>
  <cp:lastModifiedBy>Korisnik</cp:lastModifiedBy>
  <cp:lastPrinted>2023-08-07T13:24:00Z</cp:lastPrinted>
  <dcterms:modified xsi:type="dcterms:W3CDTF">2015-03-23T08:43:00Z</dcterms:modified>
  <cp:revision>16</cp:revision>
  <dc:subject/>
  <dc:title>Član 3</dc:title>
</cp:coreProperties>
</file>