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MJENE PLANA NABAVK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30"/>
        <w:gridCol w:w="2342"/>
        <w:gridCol w:w="1556"/>
        <w:gridCol w:w="1555"/>
        <w:gridCol w:w="1556"/>
        <w:gridCol w:w="1556"/>
        <w:gridCol w:w="1556"/>
        <w:gridCol w:w="156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zmjene i dopune 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na nabavki   2023.god.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-nov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-promjena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-brisan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edmet nabavke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cjenjena vrijednost nabavke (Osnovni plan nabavki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ocjenjena vrijednost 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. Izmjena i dopuna plana nabavke od 2021. godine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rsta postupka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klapa li se ugovor ili okvirni sporazum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nirani početak postupk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nirano trajanje ugovora ili okvirnog sporazuma</w:t>
            </w:r>
          </w:p>
        </w:tc>
      </w:tr>
      <w:tr>
        <w:trPr/>
        <w:tc>
          <w:tcPr>
            <w:tcW w:w="140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OBE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Nabavka laboratorijskog materijala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0.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0.00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tvoreni postup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art 2021.godine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 mjeseci od potpisivanja ugovor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Nabavka peleta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2.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.00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Konkurentski zahtjev za dostavu ponuda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govo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aj-Juni 2021.godine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 mjeseci od potpisivanja ugovora</w:t>
            </w:r>
          </w:p>
        </w:tc>
      </w:tr>
      <w:tr>
        <w:trPr/>
        <w:tc>
          <w:tcPr>
            <w:tcW w:w="46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KUPN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2.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5.000,00</w:t>
            </w:r>
          </w:p>
        </w:tc>
        <w:tc>
          <w:tcPr>
            <w:tcW w:w="6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lika :3.000,00KM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APOMENA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vka 1.- Otvoreni postupak za nabavku Laboratorijski materijal proveden za lotove 1, 2, 4, 6, 7, 8, a poništen postupak za lotove 3,5,9. Izmjena Plana za stavku 1. se vrši radi ne dostavljanja ponuda za lotove 3 i 9, a za lot 5 iznos dostavljene ponude iznad procjenjene vrijednosti za navedeni lot. Predhodno ispitivanje tržišta obavljeno, ali nismo dobili odgovora od ponuđač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vka 2.- Smanjenje iznosa procjenjene vrijednosti za nabavku peleta vršeno zbog smanjenja cijena na tržištu za nabavku pele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blanica, 10.05.2023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:698/23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v.d. DIREKTOR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Budim-Hondo dr Alm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spec.ginekologije i akušerst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1:00Z</dcterms:created>
  <dc:creator>Korisnik</dc:creator>
  <dc:description/>
  <dc:language>en-US</dc:language>
  <cp:lastModifiedBy>Korisnik</cp:lastModifiedBy>
  <cp:lastPrinted>2023-05-11T14:23:00Z</cp:lastPrinted>
  <dcterms:modified xsi:type="dcterms:W3CDTF">2015-03-23T08:43:00Z</dcterms:modified>
  <cp:revision>16</cp:revision>
  <dc:subject/>
  <dc:title>Član 3</dc:title>
</cp:coreProperties>
</file>